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b/>
          <w:sz w:val="28"/>
        </w:rPr>
        <w:t>Феденок Ю.Н.</w:t>
      </w:r>
    </w:p>
    <w:p>
      <w:pPr>
        <w:pStyle w:val="Normal"/>
        <w:spacing w:lineRule="auto" w:line="360"/>
        <w:jc w:val="right"/>
        <w:rPr>
          <w:b/>
          <w:b/>
          <w:sz w:val="28"/>
        </w:rPr>
      </w:pPr>
      <w:r>
        <w:rPr>
          <w:b/>
          <w:sz w:val="28"/>
        </w:rPr>
        <w:t>Коренные малочисленные народы Севера: проблемы современного развития (Аналитический обзор)</w:t>
      </w:r>
    </w:p>
    <w:p>
      <w:pPr>
        <w:pStyle w:val="Normal"/>
        <w:spacing w:lineRule="auto" w:line="360"/>
        <w:jc w:val="right"/>
        <w:rPr>
          <w:sz w:val="28"/>
        </w:rPr>
      </w:pPr>
      <w:r>
        <w:rPr>
          <w:sz w:val="28"/>
        </w:rPr>
        <w:t>// Этнокультурные процессы в России на рубеже XX-XXI веков. М.: ИНИОН, 2006. С. 116-141.</w:t>
      </w:r>
    </w:p>
    <w:p>
      <w:pPr>
        <w:pStyle w:val="Normal"/>
        <w:spacing w:lineRule="auto" w:line="360"/>
        <w:ind w:firstLine="708"/>
        <w:jc w:val="both"/>
        <w:rPr>
          <w:sz w:val="28"/>
        </w:rPr>
      </w:pPr>
      <w:r>
        <w:rPr>
          <w:sz w:val="28"/>
        </w:rPr>
        <w:t>Современная кризисная социально-экономическая ситуация и обострение проблемы малочисленных народов Российского Севера рассматриваются исследователями главным образом в контексте радикальных преобразований в экономике и политике на постсоветском пространстве и связываются со сложностями, вызванными разрушением советской модели хозяйствования, которая на протяжении ряда десятилетий адаптировала традиционные социохозяйственные структуры коренных малочисленных народов Севера. Сохранение утрачиваемых традиций и вместе с ними самих локальных культур является для северных народов главной проблемой современного этапа социально-экономического развития региона.</w:t>
      </w:r>
    </w:p>
    <w:p>
      <w:pPr>
        <w:pStyle w:val="Normal"/>
        <w:spacing w:lineRule="auto" w:line="360"/>
        <w:jc w:val="both"/>
        <w:rPr>
          <w:sz w:val="28"/>
        </w:rPr>
      </w:pPr>
      <w:r>
        <w:rPr>
          <w:sz w:val="28"/>
        </w:rPr>
        <w:t xml:space="preserve">          </w:t>
      </w:r>
      <w:r>
        <w:rPr>
          <w:sz w:val="28"/>
        </w:rPr>
        <w:t xml:space="preserve">26 народностей Севера Европейской и Азиатской частей СССР в 1925 - 1926 гг. были выделены в особую группу так называемых «малых народов Севера» усилиями сотрудников Комитета Севера для оказания им помощи  в </w:t>
      </w:r>
    </w:p>
    <w:p>
      <w:pPr>
        <w:pStyle w:val="Normal"/>
        <w:spacing w:lineRule="auto" w:line="360"/>
        <w:jc w:val="both"/>
        <w:rPr>
          <w:sz w:val="28"/>
        </w:rPr>
      </w:pPr>
      <w:r>
        <w:rPr>
          <w:sz w:val="28"/>
        </w:rPr>
        <w:t>экономическом и культурном развитии (28, с. 14). Сейчас их определяют как «народы, проживающие на территориях проживания своих предков, сохраняющие самобытных уклад жизни, насчитывающие в России менее 50 тыс. человек и осознающие себя самостоятельными этническими общностями» (22, с. 13). В единый перечень коренных малочисленных народов России, утвержденный постановлением правительства от   24. 03. 2000 г., вошли всего 45 коренных малочисленных народа Российской Федерации из 65 выделяемых в официальной статистике, общей численностью свыше 500 тыс. человек, из которых 13 народов насчитывают от 100 до 1 тыс. человек.</w:t>
      </w:r>
    </w:p>
    <w:p>
      <w:pPr>
        <w:pStyle w:val="TextBodyIndent"/>
        <w:spacing w:lineRule="auto" w:line="360"/>
        <w:jc w:val="both"/>
        <w:rPr>
          <w:sz w:val="28"/>
        </w:rPr>
      </w:pPr>
      <w:r>
        <w:rPr>
          <w:sz w:val="28"/>
        </w:rPr>
        <w:t>Главным условием воспроизводства сообществ КМНС является природа Севера: климат, животный и растительный мир. Это обстоятельство привязывает народы Севера к территории их обитания. Традиционное природопользование является материальной основой сохранения КМНС традиционного образа жизни, который подвергался трансформации с начала освоения Сибири Московским государством. Традиционный образ жизни КМНС – это способ существования, основанный на историческом опыте их предков в области природопользования, социальной организации, проживания, на самобытной культуре  и обычаях, религиозных верованиях. (3, с.27). Народы Севера сумели создать за долгие столетия  уникальную циркумполярную цивилизацию, освоив арктические регионы Земли с экстремальными для жизни человека природно-климатическими условиями, при этом гармонично взаимодействуя с природой в течение всего периода своего существования. Коренные малочисленные народы оказались в уязвимом положении в условиях социально-экономических изменений, в связи с особенностями своей ментальности, хозяйственного поведения и предшествующей адаптации к системе государственного патернализма советского периода.</w:t>
      </w:r>
    </w:p>
    <w:p>
      <w:pPr>
        <w:pStyle w:val="Normal"/>
        <w:spacing w:lineRule="auto" w:line="360"/>
        <w:ind w:firstLine="708"/>
        <w:jc w:val="both"/>
        <w:rPr>
          <w:sz w:val="28"/>
        </w:rPr>
      </w:pPr>
      <w:r>
        <w:rPr>
          <w:sz w:val="28"/>
        </w:rPr>
        <w:t xml:space="preserve">Уже с середины ХХ века при разработке нефтегазовых, угольных ресурсов начался процесс выведения  из хозяйственного оборота малых народов Севера значительных площадей пастбищ, охотничьих угодий, рыбных водоемов. Отторжение земель традиционного природопользования еще активнее продолжалось и на протяжении последнего десятилетия прошлого века. Неблагоприятная экологическая ситуация в районах проживания КМНС  усугубляет их положение, населяющее эти районы население оказывается под угрозой исчезновения. </w:t>
      </w:r>
    </w:p>
    <w:p>
      <w:pPr>
        <w:pStyle w:val="Normal"/>
        <w:spacing w:lineRule="auto" w:line="360"/>
        <w:ind w:firstLine="708"/>
        <w:jc w:val="both"/>
        <w:rPr>
          <w:sz w:val="28"/>
        </w:rPr>
      </w:pPr>
      <w:r>
        <w:rPr>
          <w:sz w:val="28"/>
        </w:rPr>
        <w:t xml:space="preserve">По прогнозам американских геополитиков до 2010 года среди наиболее вероятных «горячих» точек, которые могут сильно влиять на целостность нашего государства, называются Северные регионы, в том числе     Чукотский АО и Корякский АО (11, с.18). Современные общемировые изменения приводят к возникновению потребности выравнивания зон социально-экономических трудностей (ряд регионов российской Арктики) с так называемыми «анклавами процветания» (Аляска), имеющими примерно одинаковые природно-климатические, ресурсные возможности и этнодемографический состав и разделенные всего несколькими километрами. </w:t>
      </w:r>
    </w:p>
    <w:p>
      <w:pPr>
        <w:pStyle w:val="Normal"/>
        <w:spacing w:lineRule="auto" w:line="360"/>
        <w:ind w:firstLine="708"/>
        <w:jc w:val="both"/>
        <w:rPr>
          <w:sz w:val="28"/>
        </w:rPr>
      </w:pPr>
      <w:r>
        <w:rPr>
          <w:sz w:val="28"/>
        </w:rPr>
        <w:t xml:space="preserve">Проблемы  КМНС в условиях социально-экономических сдвигов в 90-е годы ХХ века рассматривались в статьях и монографиях таких ученых-североведов, как К.Б. Клоков, Н.А. Лопуленко, Н.И. Новикова, Г.Н. Перминов, Ю.Б. Симченко, А.А. Сирина, А.Н. Ямсков и других. Большая часть работ отражает социальные, экономические изменения в районах проживания КМНС (Ханты-Мансийский АО, Красноярский край, Иркутская область, северо-запад Европейской части Российской Федерации и другие), демографическую динамику и содержит ряд рекомендаций, направленных на обеспечение устойчивого  развития КМНС, а также описание опыта зарубежных стран (США, Канады, Финляндии) в урегулировании проблем коренных народов Севера. Последняя работа - исследование северо-востока Сибири была написана Н.А. Лопуленко в 2000 году, в ней рассматривалось социо-культурное развитие  эскимосов в 60-80 годы ХХ века. Среди доступной литературы работ по современному состоянию народов Чукотского АО и Корякского АО нет. </w:t>
      </w:r>
    </w:p>
    <w:p>
      <w:pPr>
        <w:pStyle w:val="Normal"/>
        <w:spacing w:lineRule="auto" w:line="360"/>
        <w:ind w:firstLine="708"/>
        <w:jc w:val="both"/>
        <w:rPr>
          <w:sz w:val="28"/>
        </w:rPr>
      </w:pPr>
      <w:r>
        <w:rPr>
          <w:sz w:val="28"/>
        </w:rPr>
        <w:t>Объектом исследования данной работы являются коренные малочисленные народы северо-востока Сибири (ительмены, коряки, чукчи и др.), проживающие в центрах национально-территориальных образований, в населенных пунктах  их компактного расселения.</w:t>
      </w:r>
    </w:p>
    <w:p>
      <w:pPr>
        <w:pStyle w:val="Normal"/>
        <w:spacing w:lineRule="auto" w:line="360"/>
        <w:ind w:firstLine="708"/>
        <w:jc w:val="both"/>
        <w:rPr>
          <w:sz w:val="28"/>
        </w:rPr>
      </w:pPr>
      <w:r>
        <w:rPr>
          <w:sz w:val="28"/>
        </w:rPr>
        <w:t>Предметом исследования является социальные и экономические аспекты традиционного промыслового хозяйства; основные элементы жизнедеятельности аборигенного населения; образ и уровень жизни КМНС.</w:t>
      </w:r>
    </w:p>
    <w:p>
      <w:pPr>
        <w:pStyle w:val="Normal"/>
        <w:spacing w:lineRule="auto" w:line="360"/>
        <w:ind w:firstLine="708"/>
        <w:jc w:val="both"/>
        <w:rPr>
          <w:sz w:val="28"/>
        </w:rPr>
      </w:pPr>
      <w:r>
        <w:rPr>
          <w:sz w:val="28"/>
        </w:rPr>
        <w:t>Цель исследования – диагностика состояния традиционного хозяйства в местах проживания КМНС Камчатской области, Корякского АО,  Чукотского АО и  определяющих его факторов.</w:t>
      </w:r>
    </w:p>
    <w:p>
      <w:pPr>
        <w:pStyle w:val="Normal"/>
        <w:spacing w:lineRule="auto" w:line="360"/>
        <w:ind w:firstLine="708"/>
        <w:jc w:val="both"/>
        <w:rPr>
          <w:sz w:val="28"/>
        </w:rPr>
      </w:pPr>
      <w:r>
        <w:rPr>
          <w:sz w:val="28"/>
        </w:rPr>
        <w:t>Поставленная выше цель реализуется через разрешение ряда задач:</w:t>
      </w:r>
    </w:p>
    <w:p>
      <w:pPr>
        <w:pStyle w:val="Normal"/>
        <w:spacing w:lineRule="auto" w:line="360"/>
        <w:jc w:val="both"/>
        <w:rPr>
          <w:sz w:val="28"/>
        </w:rPr>
      </w:pPr>
      <w:r>
        <w:rPr>
          <w:sz w:val="28"/>
        </w:rPr>
        <w:t>1. Охарактеризовать этнический состав и демографическую ситуацию КМНС;</w:t>
      </w:r>
    </w:p>
    <w:p>
      <w:pPr>
        <w:pStyle w:val="Normal"/>
        <w:spacing w:lineRule="auto" w:line="360"/>
        <w:jc w:val="both"/>
        <w:rPr>
          <w:sz w:val="28"/>
        </w:rPr>
      </w:pPr>
      <w:r>
        <w:rPr>
          <w:sz w:val="28"/>
        </w:rPr>
        <w:t>2. Охарактеризовать традиционное землепользование КМНС, включая юридический статус земель и угодий.</w:t>
      </w:r>
    </w:p>
    <w:p>
      <w:pPr>
        <w:pStyle w:val="Normal"/>
        <w:spacing w:lineRule="auto" w:line="360"/>
        <w:jc w:val="both"/>
        <w:rPr>
          <w:sz w:val="28"/>
        </w:rPr>
      </w:pPr>
      <w:r>
        <w:rPr>
          <w:sz w:val="28"/>
        </w:rPr>
        <w:t>3. Оценить современное состояние традиционных отраслей хозяйства: оленеводства, охоты на морского зверя, рыболовства и охоты.</w:t>
      </w:r>
    </w:p>
    <w:p>
      <w:pPr>
        <w:pStyle w:val="Normal"/>
        <w:spacing w:lineRule="auto" w:line="360"/>
        <w:jc w:val="both"/>
        <w:rPr>
          <w:sz w:val="28"/>
        </w:rPr>
      </w:pPr>
      <w:r>
        <w:rPr>
          <w:sz w:val="28"/>
        </w:rPr>
        <w:t xml:space="preserve">4. Анализ этносоциальных изменений у народов северо-востока Сибири на современном этапе. </w:t>
      </w:r>
    </w:p>
    <w:p>
      <w:pPr>
        <w:pStyle w:val="Normal"/>
        <w:spacing w:lineRule="auto" w:line="360"/>
        <w:jc w:val="center"/>
        <w:rPr>
          <w:b/>
          <w:b/>
          <w:sz w:val="28"/>
        </w:rPr>
      </w:pPr>
      <w:r>
        <w:rPr>
          <w:b/>
          <w:sz w:val="28"/>
        </w:rPr>
        <w:t>Глава 1. Этнический состав и демографическая ситуация</w:t>
      </w:r>
    </w:p>
    <w:p>
      <w:pPr>
        <w:pStyle w:val="Normal"/>
        <w:spacing w:lineRule="auto" w:line="360"/>
        <w:jc w:val="center"/>
        <w:rPr>
          <w:b/>
          <w:b/>
          <w:sz w:val="28"/>
        </w:rPr>
      </w:pPr>
      <w:r>
        <w:rPr>
          <w:b/>
          <w:sz w:val="28"/>
        </w:rPr>
        <w:t>Расселение и динамика численности</w:t>
      </w:r>
    </w:p>
    <w:p>
      <w:pPr>
        <w:pStyle w:val="TextBodyIndent"/>
        <w:spacing w:lineRule="auto" w:line="360"/>
        <w:jc w:val="both"/>
        <w:rPr>
          <w:sz w:val="28"/>
        </w:rPr>
      </w:pPr>
      <w:r>
        <w:rPr>
          <w:sz w:val="28"/>
        </w:rPr>
        <w:t>Северо-восток Сибири: Камчатскую область,  Корякский автономный округ и Чукотский автономный округ заселяют следующие коренные народы Севера: алеуты, ительмены, коряки, чуванцы, чукчи, эвены, эскимосы. В тексте отражена численность по предварительным данным переписи 2002 года (28, с. 23), динамика численности отражена в Приложении (таблица 1).</w:t>
      </w:r>
    </w:p>
    <w:p>
      <w:pPr>
        <w:pStyle w:val="TextBodyIndent"/>
        <w:spacing w:lineRule="auto" w:line="360"/>
        <w:jc w:val="both"/>
        <w:rPr/>
      </w:pPr>
      <w:r>
        <w:rPr>
          <w:b/>
          <w:sz w:val="28"/>
        </w:rPr>
        <w:t>Алеуты</w:t>
      </w:r>
      <w:r>
        <w:rPr>
          <w:sz w:val="28"/>
        </w:rPr>
        <w:t xml:space="preserve"> (самоназвание алеут, унанган), коренное население Алеутских островов, живут в США (п-ов Аляска и прилегающие к нему острова, численность в США около 2 тыс. человек) (17, с. 37), в России на Командорских о-вах (острова Беринга, Медный) и в Алеутском р-не Камчатской области (численность в России 592 человека). Доля алеутов на островах все время сокращается (на острове Медном  в 1920-1930-е гг. 80-90%, к 2000 г. – около 25%) (22, с.28). Рост численности алеутов, отмечаемый переписями, происходит в основном за счет алеутов, живущих в других районах Камчатской области и за ее пределами. </w:t>
      </w:r>
    </w:p>
    <w:p>
      <w:pPr>
        <w:pStyle w:val="TextBodyIndent"/>
        <w:spacing w:lineRule="auto" w:line="360"/>
        <w:ind w:hanging="0"/>
        <w:jc w:val="both"/>
        <w:rPr>
          <w:sz w:val="28"/>
        </w:rPr>
      </w:pPr>
      <w:r>
        <w:rPr>
          <w:sz w:val="28"/>
        </w:rPr>
        <w:t>Алеуты относятся к арктической расе большой монголоидной расы. Язык  алеутский эскимосско-алеутской семьи.</w:t>
      </w:r>
    </w:p>
    <w:p>
      <w:pPr>
        <w:pStyle w:val="TextBodyIndent"/>
        <w:spacing w:lineRule="auto" w:line="360"/>
        <w:jc w:val="both"/>
        <w:rPr/>
      </w:pPr>
      <w:r>
        <w:rPr>
          <w:b/>
          <w:sz w:val="28"/>
        </w:rPr>
        <w:t>Ительмены</w:t>
      </w:r>
      <w:r>
        <w:rPr>
          <w:sz w:val="28"/>
        </w:rPr>
        <w:t xml:space="preserve">  (старое название камчадалы). Численность на 2002 г.- 3474 человек.  Живут только в России, ранее населяли весь Камчатский п-ов. В настоящее время расселены  в основном в Корякском АО  Камчатской области, причем подавляющее большинство ительменов живет на территории Тигильского района Камчатки (1,1 тыс. человек) (17, с.201) – в поселке городского типа  Палана и селах Тигиль, Усть-Хайрюзово, Хайрюзово, Седанка и Ковран. Более 200 ительменов расселены по другим населенным пунктам Корякского АО,  в других районах Камчатской области.</w:t>
      </w:r>
    </w:p>
    <w:p>
      <w:pPr>
        <w:pStyle w:val="TextBodyIndent"/>
        <w:spacing w:lineRule="auto" w:line="360"/>
        <w:jc w:val="both"/>
        <w:rPr>
          <w:sz w:val="28"/>
        </w:rPr>
      </w:pPr>
      <w:r>
        <w:rPr>
          <w:sz w:val="28"/>
        </w:rPr>
        <w:t>500 камчадалов Ольского и Северо-Эвенкийского районов Магаданской области с 1983 г. решением облисполкома стали считаться ительменами, и так были учтены в переписи 1989 г. (отсюда быстрый рост численности ительменов в 1979-1989 гг.) (22, с.28).</w:t>
      </w:r>
    </w:p>
    <w:p>
      <w:pPr>
        <w:pStyle w:val="TextBodyIndent"/>
        <w:spacing w:lineRule="auto" w:line="360"/>
        <w:jc w:val="both"/>
        <w:rPr>
          <w:sz w:val="28"/>
        </w:rPr>
      </w:pPr>
      <w:r>
        <w:rPr>
          <w:sz w:val="28"/>
        </w:rPr>
        <w:t>Относятся к арктической расе большой монголоидной расы. Язык ительменский  чукотско-корякской семьи.</w:t>
      </w:r>
    </w:p>
    <w:p>
      <w:pPr>
        <w:pStyle w:val="TextBodyIndent"/>
        <w:spacing w:lineRule="auto" w:line="360"/>
        <w:jc w:val="both"/>
        <w:rPr/>
      </w:pPr>
      <w:r>
        <w:rPr>
          <w:b/>
          <w:sz w:val="28"/>
        </w:rPr>
        <w:t>Коряки</w:t>
      </w:r>
      <w:r>
        <w:rPr>
          <w:sz w:val="28"/>
        </w:rPr>
        <w:t xml:space="preserve">, (самоназвание  «чавчыв» - у оленных коряков, «нымылан» - у приморских). Численность 9 077 человек. Большая часть коряков сосредоточена в Корякском АО (6,6 тыс. человек из 9 тыс. человек), где в 20 из 32 населенных пунктах проживает по 100 коряков и более.  Проживают также в Северо-Эвенкийском р-не Магаданской обл. (800 коряков, в основном в селах  В. Парень, Тополовка, Чайбухта), в Быстринском районе Камчатки и Анадырском районе Чукотки.  За  последнее столетие  численность коряков сильно уменьшалась  в конце 1930-х и начале 1950-х гг., увеличение до 9 тыс. человек  было отмечено в конце 80-х гг. (там же). </w:t>
      </w:r>
    </w:p>
    <w:p>
      <w:pPr>
        <w:pStyle w:val="TextBodyIndent"/>
        <w:spacing w:lineRule="auto" w:line="360"/>
        <w:jc w:val="both"/>
        <w:rPr>
          <w:sz w:val="28"/>
        </w:rPr>
      </w:pPr>
      <w:r>
        <w:rPr>
          <w:sz w:val="28"/>
        </w:rPr>
        <w:t>Относятся к арктической расе большой монголоидной  расы.  Язык корякский чукотско-камчатской семьи (22, с.30).</w:t>
      </w:r>
    </w:p>
    <w:p>
      <w:pPr>
        <w:pStyle w:val="TextBodyIndent"/>
        <w:spacing w:lineRule="auto" w:line="360"/>
        <w:jc w:val="both"/>
        <w:rPr/>
      </w:pPr>
      <w:r>
        <w:rPr>
          <w:b/>
          <w:sz w:val="28"/>
        </w:rPr>
        <w:t>Чуванцы</w:t>
      </w:r>
      <w:r>
        <w:rPr>
          <w:sz w:val="28"/>
        </w:rPr>
        <w:t xml:space="preserve">, (самоназвание – «этель», «этал», чукотское название – «юкагир»), живут только на Чукотке в России.  Численность  1300 человек. Компактно расселены в Анадырском р-не, в поселках городского типа Марково, Анадырь и в селах Тайваам,  Чуванское,  Усть-Белая,  Снежном,  Ламутском и Ваегах.  </w:t>
      </w:r>
    </w:p>
    <w:p>
      <w:pPr>
        <w:pStyle w:val="TextBodyIndent"/>
        <w:spacing w:lineRule="auto" w:line="360"/>
        <w:jc w:val="both"/>
        <w:rPr>
          <w:sz w:val="28"/>
        </w:rPr>
      </w:pPr>
      <w:r>
        <w:rPr>
          <w:sz w:val="28"/>
        </w:rPr>
        <w:t xml:space="preserve">Динамика численности почти не определима, так как чуванцы переписывались как отдельный народ в переписях 1897, 1926 и 1939 гг., а затем учитывались в составе чукчей и только в 1989 г. вновь были отделены от них (там же). </w:t>
      </w:r>
    </w:p>
    <w:p>
      <w:pPr>
        <w:pStyle w:val="TextBodyIndent"/>
        <w:spacing w:lineRule="auto" w:line="360"/>
        <w:jc w:val="both"/>
        <w:rPr>
          <w:sz w:val="28"/>
        </w:rPr>
      </w:pPr>
      <w:r>
        <w:rPr>
          <w:sz w:val="28"/>
        </w:rPr>
        <w:t xml:space="preserve">Относятся к арктической расе большой монголоидной расы. Язык, предположительно близкий к юкагирскому, утрачен. Кочевые чуванцы говорят на чукотском языке, оседлые – на «марковском» диалекте русского языка. </w:t>
      </w:r>
    </w:p>
    <w:p>
      <w:pPr>
        <w:pStyle w:val="TextBodyIndent"/>
        <w:spacing w:lineRule="auto" w:line="360"/>
        <w:jc w:val="both"/>
        <w:rPr/>
      </w:pPr>
      <w:r>
        <w:rPr>
          <w:b/>
          <w:sz w:val="28"/>
        </w:rPr>
        <w:t>Чукчи</w:t>
      </w:r>
      <w:r>
        <w:rPr>
          <w:sz w:val="28"/>
        </w:rPr>
        <w:t>, (самоназвание «луораветлан», «лыгъо равэтлъан»). Живут только в пределах Российской Федерации. Численность 15 827. Коренное население Чукотского АО, живут также на севере Корякского АО и в Ниже-Колымском районе Якутии. Численность чукчей медленно росла за последнее столетие, кроме периода 1930-1950-х гг., когда катастрофическая смертность изменила их число. При сравнении данных отдельных переписей, необходимо иметь в виду, что в 1959, 1970 и 1979-х гг. в состав чукчей учитывались также и чуванцы.</w:t>
      </w:r>
    </w:p>
    <w:p>
      <w:pPr>
        <w:pStyle w:val="TextBodyIndent"/>
        <w:spacing w:lineRule="auto" w:line="360"/>
        <w:jc w:val="both"/>
        <w:rPr>
          <w:sz w:val="28"/>
        </w:rPr>
      </w:pPr>
      <w:r>
        <w:rPr>
          <w:sz w:val="28"/>
        </w:rPr>
        <w:t>Относятся к арктической расе большой монголоидной расы.  Говорят на чукотском языке чукотско-корякской семьи.</w:t>
      </w:r>
    </w:p>
    <w:p>
      <w:pPr>
        <w:pStyle w:val="TextBodyIndent"/>
        <w:spacing w:lineRule="auto" w:line="360"/>
        <w:jc w:val="both"/>
        <w:rPr/>
      </w:pPr>
      <w:r>
        <w:rPr>
          <w:b/>
          <w:sz w:val="28"/>
        </w:rPr>
        <w:t xml:space="preserve">Эвены </w:t>
      </w:r>
      <w:r>
        <w:rPr>
          <w:sz w:val="28"/>
        </w:rPr>
        <w:t>(самоназвание «эвен», старое название «тунгусы», реже «ламуты»). Численность 19 242человека. Расселены локальными группами в северо-восточных районах Республики Саха (Якутия) (8,67 тысяч человек), некоторых районах Магаданской области(3,77 тысячи человек), охотском районе Хабаровского края (1,92 тысячи человек). В Чукотском АО проживает 1,34 тысячи человек (около 500 человек проживает в г. Анадырь и Анадырском районе), 713 человек – в Корякском АО, свыше 1 ,5 тысяч человек в Камчатской области (более 700 человек в Быстринском районе, 400 – в Пенжинском, свыше 200 человек – в Олюторском районе) (17, с.650; 22, с.24). Изучение динамики численности затруднено.</w:t>
      </w:r>
    </w:p>
    <w:p>
      <w:pPr>
        <w:pStyle w:val="TextBodyIndent"/>
        <w:spacing w:lineRule="auto" w:line="360"/>
        <w:jc w:val="both"/>
        <w:rPr>
          <w:sz w:val="28"/>
        </w:rPr>
      </w:pPr>
      <w:r>
        <w:rPr>
          <w:sz w:val="28"/>
        </w:rPr>
        <w:t>Относятся к байкальской расе большой монголоидной расы. Говорят на  эвенском языке тунгусо-маньчжурской группы алтайской</w:t>
        <w:tab/>
        <w:t>семьи.</w:t>
      </w:r>
    </w:p>
    <w:p>
      <w:pPr>
        <w:pStyle w:val="TextBodyIndent"/>
        <w:spacing w:lineRule="auto" w:line="360"/>
        <w:jc w:val="both"/>
        <w:rPr/>
      </w:pPr>
      <w:r>
        <w:rPr>
          <w:b/>
          <w:sz w:val="28"/>
        </w:rPr>
        <w:t>Эскимосы азиатские</w:t>
      </w:r>
      <w:r>
        <w:rPr>
          <w:sz w:val="28"/>
        </w:rPr>
        <w:t xml:space="preserve"> (Сибири), (самоназвание  юпигыт, югыт). Численность  1 798 человек.  Подавляющее большинство российских эскимосов сосредоточены в трех  районах  Чукотского АО:  в Провиденском (в селах Новое Чаплино и Сиреники; в поселке городского типа  Провидения), в  Чукотском  районе  (в селах  Лаврентия, Уэлен, Лорино) и в Иультинском  районе (в селе Уэлькаль). Несколько десятков  эскимосов живут в Анадыре и в Магадане. </w:t>
      </w:r>
    </w:p>
    <w:p>
      <w:pPr>
        <w:pStyle w:val="TextBodyIndent"/>
        <w:spacing w:lineRule="auto" w:line="360"/>
        <w:jc w:val="both"/>
        <w:rPr>
          <w:sz w:val="28"/>
        </w:rPr>
      </w:pPr>
      <w:r>
        <w:rPr>
          <w:sz w:val="28"/>
        </w:rPr>
        <w:t>За последние сто лет численность эскимосов была относительно стабильна, хотя были периоды относительного роста  (1930, 1960 и 1980-е гг.) и периоды замедленного роста  (1900-1920-е гг. и 1940-1950-е гг.)         (22, с. 30). Относятся  к арктической расе большой монголоидной расы. Язык юпик (юпигыт, югыт)  эскимосско-алеутской семьи.</w:t>
      </w:r>
    </w:p>
    <w:p>
      <w:pPr>
        <w:pStyle w:val="TextBodyIndent"/>
        <w:spacing w:lineRule="auto" w:line="360"/>
        <w:ind w:hanging="0"/>
        <w:jc w:val="center"/>
        <w:rPr/>
      </w:pPr>
      <w:r>
        <w:rPr>
          <w:b/>
          <w:sz w:val="28"/>
        </w:rPr>
        <w:t>Этнодемографическая ситуация</w:t>
      </w:r>
      <w:r>
        <w:rPr>
          <w:sz w:val="28"/>
        </w:rPr>
        <w:t>.</w:t>
      </w:r>
    </w:p>
    <w:p>
      <w:pPr>
        <w:pStyle w:val="TextBodyIndent"/>
        <w:spacing w:lineRule="auto" w:line="360"/>
        <w:jc w:val="both"/>
        <w:rPr>
          <w:sz w:val="28"/>
        </w:rPr>
      </w:pPr>
      <w:r>
        <w:rPr>
          <w:sz w:val="28"/>
        </w:rPr>
        <w:t>В 1989 году население Чукотки составляло 163 тыс. человек, за последующие десять лет эта цифра уменьшилась вдвое, до 83 тыс. человек. С 1995 по 1998 годы численность населения сократилась  с 99 950 человек до 80 935. Это связано с общероссийской тенденцией выезда пришлого населения из северных регионов на «материк». В Чукотском АО в 1998 году проживало 17 500 человек – представителей КМНС. Места компактного проживания коренных народов – Провиденский, Анадырский, Чукотские районы (11, с.31).</w:t>
      </w:r>
    </w:p>
    <w:p>
      <w:pPr>
        <w:pStyle w:val="TextBodyIndent"/>
        <w:tabs>
          <w:tab w:val="clear" w:pos="708"/>
          <w:tab w:val="left" w:pos="1440" w:leader="none"/>
        </w:tabs>
        <w:spacing w:lineRule="auto" w:line="360"/>
        <w:jc w:val="both"/>
        <w:rPr>
          <w:sz w:val="28"/>
        </w:rPr>
      </w:pPr>
      <w:r>
        <w:rPr>
          <w:sz w:val="28"/>
        </w:rPr>
        <w:t xml:space="preserve">Максимальная численность населения Камчатской области была отмечена в 1991 году – 472,8 тыс. человек. В 1993-1995 годах отмечалось уменьшение количества населения.  На 1 сентября 1994 года численность населения Камчатской области достигла 428,6 тыс. человек. Численность коренного населения на 1 января 1995 года, на Камчатке была следующая: коряки – 7 190 человек, из которых 6 572 (91,4%) проживали на территории Корякского АО с примерно равной плотностью населения (11, с.31).  </w:t>
      </w:r>
    </w:p>
    <w:p>
      <w:pPr>
        <w:pStyle w:val="TextBodyIndent"/>
        <w:spacing w:lineRule="auto" w:line="360"/>
        <w:jc w:val="both"/>
        <w:rPr>
          <w:sz w:val="28"/>
        </w:rPr>
      </w:pPr>
      <w:r>
        <w:rPr>
          <w:sz w:val="28"/>
        </w:rPr>
        <w:t xml:space="preserve">Больше всего коряков размещалось в Тигильском районе (34,2 % от общего числа); ительмены (1 441 человек) в основном проживали на территории Тигильского района (77,4% от общего числа), а остальные были рассеяны по Карагинскому и Олюторскому  районам; эвены – 1 489 человек были расселены компактными группами в Быстринском (45%), Олюторском  (15,7 %) и в Пенжинском  (27,1%); алеутов было всего 390 человек, из которых 298 (76,4%) проживало в Алеутском районе; 1 530 чукчей проживали на территории Корякского АО.  В 1996 году численность населения Камчатской области составила 411 тыс. человек, Корякского АО – 38 тыс. человек (11, с. 32). </w:t>
      </w:r>
    </w:p>
    <w:p>
      <w:pPr>
        <w:pStyle w:val="TextBodyIndent"/>
        <w:spacing w:lineRule="auto" w:line="360"/>
        <w:jc w:val="both"/>
        <w:rPr>
          <w:sz w:val="28"/>
        </w:rPr>
      </w:pPr>
      <w:r>
        <w:rPr>
          <w:sz w:val="28"/>
        </w:rPr>
        <w:t>Большая часть из 1 400 ительменов живет на Камчатке, где сохранилось одно чисто ительменское селение – Ковран. Около двухсот ительменов знают язык предков, льготами для КМНС пользуются и метисы.</w:t>
      </w:r>
    </w:p>
    <w:p>
      <w:pPr>
        <w:pStyle w:val="TextBodyIndent"/>
        <w:spacing w:lineRule="auto" w:line="360"/>
        <w:jc w:val="both"/>
        <w:rPr>
          <w:sz w:val="28"/>
        </w:rPr>
      </w:pPr>
      <w:r>
        <w:rPr>
          <w:sz w:val="28"/>
        </w:rPr>
        <w:t>В среде КМНС, в частности среди чукчей, наблюдется сильная половая диспропорция. Отрыв от традиционного уклада жизни привел к тому, что девушки отказываются жить в тундре, и около 60% сорокалетних мужчин – чукчей никогда не состояли в браке. Численность чукчей в области в 1995 году составляла около 7 тыс. человек, рождаемость в 1994 – 10%, смертность в том же году  – 18,2 % (11, с.31).</w:t>
      </w:r>
    </w:p>
    <w:p>
      <w:pPr>
        <w:pStyle w:val="TextBodyIndent"/>
        <w:tabs>
          <w:tab w:val="clear" w:pos="708"/>
          <w:tab w:val="left" w:pos="1440" w:leader="none"/>
        </w:tabs>
        <w:spacing w:lineRule="auto" w:line="360"/>
        <w:jc w:val="both"/>
        <w:rPr>
          <w:sz w:val="28"/>
        </w:rPr>
      </w:pPr>
      <w:r>
        <w:rPr>
          <w:sz w:val="28"/>
        </w:rPr>
        <w:t>В Камчатской области в 1994 году родилось 2 748 человек, на 8,7% больше, чем за соответствующий период прошедшего года, коэффициент рождаемости увеличился с 8,5% до 9,9%. Увеличилась и смертность населения с 3 046 до 3 197 человек. Увеличение браков и увеличение разводов были в пределах 1-3%. На 1000 браков – 982 развода, в предыдущем году – 946 (там же).</w:t>
      </w:r>
    </w:p>
    <w:p>
      <w:pPr>
        <w:pStyle w:val="TextBodyIndent"/>
        <w:spacing w:lineRule="auto" w:line="360"/>
        <w:jc w:val="both"/>
        <w:rPr>
          <w:sz w:val="28"/>
        </w:rPr>
      </w:pPr>
      <w:r>
        <w:rPr>
          <w:sz w:val="28"/>
        </w:rPr>
        <w:t>К 1 января 1996 года население Корякского АО составило 32,9 тыс. человек, оно уменьшилось за четыре года на 6,5 тыс.(16%), к уровню 1990 года – на 19%. Естественная убыль наблюдалась во всех районах округа. На 1 января 1997 года на территории округа проживало 31,9 тыс. человек. Сохранялся и  низкий уровень рождаемости. В Олюторском районе к началу 1998 года смертность превышала рождаемость почти во всех населенных пунктах, за исключением с. Вывенка. Представителей КМНС в районе насчитывалось 2 840 человек, из них 1 275 чукчей, 1 244 коряков, 300 эвенов, 163 ительмена (11, с.32).</w:t>
      </w:r>
    </w:p>
    <w:p>
      <w:pPr>
        <w:pStyle w:val="TextBodyIndent"/>
        <w:spacing w:lineRule="auto" w:line="360"/>
        <w:ind w:firstLine="709"/>
        <w:jc w:val="both"/>
        <w:rPr>
          <w:sz w:val="28"/>
        </w:rPr>
      </w:pPr>
      <w:r>
        <w:rPr>
          <w:sz w:val="28"/>
        </w:rPr>
        <w:t xml:space="preserve">    </w:t>
      </w:r>
      <w:r>
        <w:rPr>
          <w:sz w:val="28"/>
        </w:rPr>
        <w:t>С начала 90-х годов средняя продолжительность жизни коренного населения Севера у мужчин составляет 41- 42 года, у женщин – 61 год, что ниже, чем в среднем по России, на 16 -17 лет и на 25 лет, чем на севере Европы (22, с.67). В Магаданской области с 1998 года смертность коренных жителей почти в 2 раза превысила рождаемость (27, с.67).</w:t>
      </w:r>
    </w:p>
    <w:p>
      <w:pPr>
        <w:pStyle w:val="TextBodyIndent"/>
        <w:spacing w:lineRule="auto" w:line="360"/>
        <w:ind w:firstLine="709"/>
        <w:jc w:val="both"/>
        <w:rPr>
          <w:sz w:val="28"/>
        </w:rPr>
      </w:pPr>
      <w:r>
        <w:rPr>
          <w:sz w:val="28"/>
        </w:rPr>
        <w:t>В связи с реализацией перехода от кочевого образа жизни к оседлому, укрупнением населенных пунктов и других мероприятий  протекционистской государственной политики, традиционная схема расселения подверглась существенному разрушению. В настоящее время часть коренного населения проживает в городах и поселках городского типа (40% ительменов, 10% чукчей) (22, с. 15), поэтому  их образ жизни впитал признаки других этносов. Это приводит к разрушению среды обитания традиционных форм хозяйствования, утрате национально-культурного своеобразия, языка КМНС. Уровень урбанизации КМНС ниже в автономных округах, чем за их пределами.</w:t>
      </w:r>
    </w:p>
    <w:p>
      <w:pPr>
        <w:pStyle w:val="TextBodyIndent"/>
        <w:spacing w:lineRule="auto" w:line="360"/>
        <w:ind w:hanging="0"/>
        <w:jc w:val="center"/>
        <w:rPr>
          <w:b/>
          <w:b/>
          <w:sz w:val="28"/>
        </w:rPr>
      </w:pPr>
      <w:r>
        <w:rPr>
          <w:b/>
          <w:sz w:val="28"/>
        </w:rPr>
        <w:t>Глава 2. Промышленность, экологические проблемы</w:t>
      </w:r>
    </w:p>
    <w:p>
      <w:pPr>
        <w:pStyle w:val="TextBodyIndent"/>
        <w:spacing w:lineRule="auto" w:line="360"/>
        <w:ind w:hanging="0"/>
        <w:jc w:val="center"/>
        <w:rPr>
          <w:b/>
          <w:b/>
          <w:sz w:val="28"/>
        </w:rPr>
      </w:pPr>
      <w:r>
        <w:rPr>
          <w:b/>
          <w:sz w:val="28"/>
        </w:rPr>
        <w:t xml:space="preserve">и территории традиционного природопользования </w:t>
      </w:r>
    </w:p>
    <w:p>
      <w:pPr>
        <w:pStyle w:val="TextBodyIndent"/>
        <w:spacing w:lineRule="auto" w:line="360"/>
        <w:ind w:hanging="0"/>
        <w:jc w:val="both"/>
        <w:rPr>
          <w:sz w:val="28"/>
        </w:rPr>
      </w:pPr>
      <w:r>
        <w:rPr>
          <w:sz w:val="28"/>
        </w:rPr>
        <w:t xml:space="preserve">     </w:t>
      </w:r>
      <w:r>
        <w:rPr>
          <w:sz w:val="28"/>
        </w:rPr>
        <w:t xml:space="preserve">В недрах Чукотского полуострова находятся богатейшие залежи золота, олова и других полезных ископаемых. В настоящее время этот регион стоит на одном из первых мест в мире среди крупнейших оловорудных провинций. Основная отрасль промышленности на Чукотке – горнодобывающая, в которой работают пять горно-обогатительных комбинатов: Билибинский, Полярнинский, Комсомольский, Певекский и Иультинский (ведется добыча рудного и рассыпного олова, вольфрама и золота). Уголь добывается в двух шахтах: Анадырской (пос. Угольные копи) и Беринговской (пос. Нагорный). </w:t>
      </w:r>
    </w:p>
    <w:p>
      <w:pPr>
        <w:pStyle w:val="TextBodyIndent"/>
        <w:spacing w:lineRule="auto" w:line="360"/>
        <w:ind w:hanging="0"/>
        <w:jc w:val="both"/>
        <w:rPr>
          <w:sz w:val="28"/>
        </w:rPr>
      </w:pPr>
      <w:r>
        <w:rPr>
          <w:sz w:val="28"/>
        </w:rPr>
        <w:t xml:space="preserve">     </w:t>
      </w:r>
      <w:r>
        <w:rPr>
          <w:sz w:val="28"/>
        </w:rPr>
        <w:t xml:space="preserve">Крупнейшей электростанцией Чукотского АО является Билибинская АЭС, которая функционирует уже 20 лет и нуждается в реконструкции. В атмосферу Чукотки, воду и почву идут выбросы загрязняющих веществ от промышленных предприятий, в первую очередь горнодобывающих. К настоящему времени на территории Чукотского АО  загрязнено около 74,5 тысяч гектаров земель. </w:t>
      </w:r>
    </w:p>
    <w:p>
      <w:pPr>
        <w:pStyle w:val="TextBodyIndent"/>
        <w:spacing w:lineRule="auto" w:line="360"/>
        <w:ind w:hanging="0"/>
        <w:jc w:val="both"/>
        <w:rPr>
          <w:sz w:val="28"/>
        </w:rPr>
      </w:pPr>
      <w:r>
        <w:rPr>
          <w:sz w:val="28"/>
        </w:rPr>
        <w:t xml:space="preserve">     </w:t>
      </w:r>
      <w:r>
        <w:rPr>
          <w:sz w:val="28"/>
        </w:rPr>
        <w:t>С целью охраны окружающей среды в этом регионе создан один заповедник  («остров Врангеля»), семь заказников и 26 памятников природы. Следует отметить, что охрана этих небольших территорий еще недостаточно эффективна (28, с. 50).</w:t>
      </w:r>
    </w:p>
    <w:p>
      <w:pPr>
        <w:pStyle w:val="TextBodyIndent"/>
        <w:spacing w:lineRule="auto" w:line="360"/>
        <w:ind w:hanging="0"/>
        <w:jc w:val="both"/>
        <w:rPr>
          <w:sz w:val="28"/>
        </w:rPr>
      </w:pPr>
      <w:r>
        <w:rPr>
          <w:sz w:val="28"/>
        </w:rPr>
        <w:t xml:space="preserve">     </w:t>
      </w:r>
      <w:r>
        <w:rPr>
          <w:sz w:val="28"/>
        </w:rPr>
        <w:t xml:space="preserve">Наиболее благополучна экологическая обстановка, по сравнению с другими регионами северной части  Сибири и Дальнего Востока, на Камчатке. Главное ее богатство – хвойные леса и нерестилища лососевых рыб. Промышленное освоение мало затронуло этот регион, хотя в нем обнаружены большие запасы нефти, серы, ртути, газовые месторождения и золото. Под строгим контролем ведется промышленная добыча платины. </w:t>
      </w:r>
    </w:p>
    <w:p>
      <w:pPr>
        <w:pStyle w:val="TextBodyIndent"/>
        <w:spacing w:lineRule="auto" w:line="360"/>
        <w:jc w:val="both"/>
        <w:rPr>
          <w:sz w:val="28"/>
        </w:rPr>
      </w:pPr>
      <w:r>
        <w:rPr>
          <w:sz w:val="28"/>
        </w:rPr>
        <w:t xml:space="preserve">Традиционным природопользованием  называется исторически сложившееся и, как правило, экологически сбалансированное использование КМНС биологических ресурсов природы тундры, тайги и прибрежных акваторий морей (6, с. 21). Оно носит комплексный характер и включает в различных сочетаниях: северное оленеводство, охотничий промысел, промысловое рыболовство, сбор дикорастущих лекарственных растений, а также изготовление традиционных изделий.  </w:t>
      </w:r>
    </w:p>
    <w:p>
      <w:pPr>
        <w:pStyle w:val="TextBodyIndent"/>
        <w:spacing w:lineRule="auto" w:line="360"/>
        <w:jc w:val="both"/>
        <w:rPr>
          <w:sz w:val="28"/>
        </w:rPr>
      </w:pPr>
      <w:r>
        <w:rPr>
          <w:sz w:val="28"/>
        </w:rPr>
        <w:t>Традиционное природопользование является основой традиционного жизнеобеспечения  КМНС, которое в свою очередь ориентировано не на получение максимальной денежной прибыли, а на личное и семейное потребление, базируется на традиционных ценностях, специальных навыках и комплексном знании местной природной среды, использует малые технологии и распределяет конечную продукцию через традиционные системы обмена, то есть среди группы родственников и друзей (там же). Эти особенности позволяют исследователям  считать традиционное природопользование и жизнеобеспечение экологической основой устойчивого развития северных народов.</w:t>
      </w:r>
    </w:p>
    <w:p>
      <w:pPr>
        <w:pStyle w:val="TextBodyIndent"/>
        <w:spacing w:lineRule="auto" w:line="360"/>
        <w:jc w:val="both"/>
        <w:rPr>
          <w:sz w:val="28"/>
        </w:rPr>
      </w:pPr>
      <w:r>
        <w:rPr>
          <w:sz w:val="28"/>
        </w:rPr>
        <w:t>Сложившееся в 1960-1980-х гг. государственные, государственно-кооперативные, промыслово-сельскохозяйственные  формы хозяйствования – совхозы, рыбхозы, коопзверпромхозы, где было сосредоточено в основном традиционное природопользование  народов Севера, - стали не способны в условиях рыночных отношений в 1990-е гг. обеспечивать улучшение  условий жизни занятого в них  населения.  В системе экономических отношений российского Севера, традиционные отрасли дают около 0,5% от всего создаваемого здесь в среднем валового продукта (3, с.26). За время вхождения в состав России (около 300-т лет) традиционные отрасли хозяйства  северян стало зависеть не только от натурального производства, но и от товарообмена и торговли. Признание этих отраслей неэффективными  даже в качестве источника существования самих северных народов, - превращает их в объект государственной поддержки. Политика государственного протекционизма находит свое отражение в законодательных актах, направленных на защиту КМНС и обеспечение достойных условий их жизни, а также в федеральных целевых программах и т.д.</w:t>
      </w:r>
    </w:p>
    <w:p>
      <w:pPr>
        <w:pStyle w:val="TextBodyIndent"/>
        <w:spacing w:lineRule="auto" w:line="360"/>
        <w:ind w:hanging="0"/>
        <w:jc w:val="center"/>
        <w:rPr>
          <w:b/>
          <w:b/>
          <w:sz w:val="28"/>
        </w:rPr>
      </w:pPr>
      <w:r>
        <w:rPr>
          <w:b/>
          <w:sz w:val="28"/>
        </w:rPr>
        <w:t xml:space="preserve">Глава 3. Традиционная хозяйственная деятельность </w:t>
      </w:r>
    </w:p>
    <w:p>
      <w:pPr>
        <w:pStyle w:val="TextBodyIndent"/>
        <w:spacing w:lineRule="auto" w:line="360"/>
        <w:jc w:val="both"/>
        <w:rPr>
          <w:sz w:val="28"/>
        </w:rPr>
      </w:pPr>
      <w:r>
        <w:rPr>
          <w:sz w:val="28"/>
        </w:rPr>
        <w:t xml:space="preserve">                         </w:t>
      </w:r>
      <w:r>
        <w:rPr>
          <w:b/>
          <w:sz w:val="28"/>
        </w:rPr>
        <w:t xml:space="preserve">       </w:t>
      </w:r>
      <w:r>
        <w:rPr>
          <w:b/>
          <w:sz w:val="28"/>
        </w:rPr>
        <w:t>Северное оленеводство</w:t>
      </w:r>
    </w:p>
    <w:p>
      <w:pPr>
        <w:pStyle w:val="TextBodyIndent"/>
        <w:spacing w:lineRule="auto" w:line="360"/>
        <w:jc w:val="both"/>
        <w:rPr>
          <w:sz w:val="28"/>
        </w:rPr>
      </w:pPr>
      <w:r>
        <w:rPr>
          <w:sz w:val="28"/>
        </w:rPr>
        <w:t>Оленеводство – важнейшая отрасль традиционного хозяйства народов Севера, которая является также главной жизнеобеспечивающей отраслью занятия более 52 тыс. семей КМНС (22, с.42).  Северное оленеводство является своеобразной формой адаптации человека к экстремальным условиям жизни, и она настолько совершенна, разнообразна и всеобъемлюща, что ученые говорят о «цивилизации северного оленя» (3, с. 30). Для северных народов оленеводство – это не просто хозяйство, производящего типа, а мир, где создавались гармоничные взаимоотношения с окружающей средой. Для них олень – это целый комплекс жизнеобеспечения во всем  многообразии его функций, как материального, так и духовного плана.</w:t>
      </w:r>
    </w:p>
    <w:p>
      <w:pPr>
        <w:pStyle w:val="TextBodyIndent"/>
        <w:spacing w:lineRule="auto" w:line="360"/>
        <w:jc w:val="both"/>
        <w:rPr>
          <w:sz w:val="28"/>
        </w:rPr>
      </w:pPr>
      <w:r>
        <w:rPr>
          <w:sz w:val="28"/>
        </w:rPr>
        <w:t>В Чукотском АО, Корякском АО  и Камчатской области оленеводство обеспечивает занятость около 1/5 трудоспособного населения и дает более 50% денежных доходов хозяйств; за счет оленеводства удовлетворяется в отдельных районах более 50% потребности населения в незаменимом по качеству продукте питания – оленине (22, с. 43).</w:t>
      </w:r>
    </w:p>
    <w:p>
      <w:pPr>
        <w:pStyle w:val="TextBodyIndent"/>
        <w:spacing w:lineRule="auto" w:line="360"/>
        <w:jc w:val="both"/>
        <w:rPr>
          <w:sz w:val="28"/>
        </w:rPr>
      </w:pPr>
      <w:r>
        <w:rPr>
          <w:sz w:val="28"/>
        </w:rPr>
        <w:t>В настоящее время северное оленеводство России находится в кризисном состоянии. В восточной части российской Арктики происходит резкое снижение поголовья оленей. Общее число домашних оленей на Чукотке сократилось на 44,7% с 1989 по 1995 годы. На 1998 год по сравнению с 1991 годом картина спада поголовья оленей следующая: на Чукотке с 491 тыс. голов до 156 тыс. голов, в Корякском АО со 150,0 тыс. голов до 63,0 тыс. голов (22, с. 43). В настоящее время поголовье оленей в Чукотском АО составляет 106,1 тысячу (28, с. 56).  Таким образом, к 2004 году сокращение поголовья домашнего оленя на Чукотке составляет 69%, в Корякском АО -  58% (28, с.57). Многие оленеводы предпочитают употреблять в пищу мясо морских животных, которое поступает во внутренние районы Чукотки с побережья, и таким образом не допустить дальнейшего сокращения численности поголовья оленей.</w:t>
      </w:r>
    </w:p>
    <w:p>
      <w:pPr>
        <w:pStyle w:val="TextBodyIndent"/>
        <w:spacing w:lineRule="auto" w:line="360"/>
        <w:jc w:val="both"/>
        <w:rPr>
          <w:sz w:val="28"/>
        </w:rPr>
      </w:pPr>
      <w:r>
        <w:rPr>
          <w:sz w:val="28"/>
        </w:rPr>
        <w:t xml:space="preserve">Причинами резкого снижения поголовья оленей являются низкая организация производства, слабая постановка племенной работы, низкий уровень ветеринарной помощи и сохранности оленей, недостаточное финансирование работ по охране оленьих пастбищ, отстрелу волков и дикого северного оленя, популяция которого стала неконтролируемой и может нанести непоправимый ущерб (22, с. 45). На Чукотке остро стоит проблема обеспечения оленеводов горючим, продовольствием, товарами первой необходимости, в том числе оружием. </w:t>
      </w:r>
    </w:p>
    <w:p>
      <w:pPr>
        <w:pStyle w:val="TextBodyIndent"/>
        <w:spacing w:lineRule="auto" w:line="360"/>
        <w:jc w:val="both"/>
        <w:rPr>
          <w:sz w:val="28"/>
        </w:rPr>
      </w:pPr>
      <w:r>
        <w:rPr>
          <w:sz w:val="28"/>
        </w:rPr>
        <w:t>Навязывание в годы советской власти стандартных приемов содержания оленей, привело к утрате локальных способов содержания животных, отвечающих местным условиям. Введение всеобщего обязательного образования и последовавший за ним отъезд молодежи КМНС для обучения из семей в интернаты, привели к утрате традиционного порядка передачи навыков оленеводства от старшего поколения младшему, что привело к нехватке людей, имеющих навык оленеводства и способных вести кочевой образ жизни. На Чукотке эту проблему пытались решить привлечением русских демобилизованных солдат к пастьбе оленей.</w:t>
      </w:r>
    </w:p>
    <w:p>
      <w:pPr>
        <w:pStyle w:val="TextBodyIndent"/>
        <w:spacing w:lineRule="auto" w:line="360"/>
        <w:jc w:val="both"/>
        <w:rPr>
          <w:sz w:val="28"/>
        </w:rPr>
      </w:pPr>
      <w:r>
        <w:rPr>
          <w:sz w:val="28"/>
        </w:rPr>
        <w:t>Зарплата оленеводам выдается несвоевременно, с опозданием в 5-6 месяцев, а иногда и несколько лет. Нецелесообразно стало заниматься продажей панов (цена которых доходила до 300 долларов за 1 килограмм в начале 1990-х годов) в результате дезорганизации рынка сбыта. Значительная часть оленьего мяса и рыбы (до 60%) не реализуется  из-за высокой стоимости транспорта (стоимость одного вертолеточаса в 1995 г. достигала 12 млн. рублей) (22, с. 15).</w:t>
      </w:r>
    </w:p>
    <w:p>
      <w:pPr>
        <w:pStyle w:val="Normal"/>
        <w:spacing w:lineRule="auto" w:line="360"/>
        <w:ind w:firstLine="708"/>
        <w:jc w:val="both"/>
        <w:rPr>
          <w:sz w:val="28"/>
        </w:rPr>
      </w:pPr>
      <w:r>
        <w:rPr>
          <w:sz w:val="28"/>
        </w:rPr>
        <w:t>Отрицательно на состоянии оленеводства сказалось интенсивное промышленное освоение Севера России, приводящее к порче значительного количества оленьих пастбищ и промысловых угодий. К 2001 году в результате бессистемного использования пастбищ большие площади были перетравлены и нуждались в отдыхе, а значительные площади вышли из оборота из-за высоких темпов развития нефтегазодобывающей и угольной промышленности.  На Чукотке, таким образом, было выведено 3% площадей пастбищ (для сравнения, на Европейском Севере – 15-17% площадей пастбищ) (22, с.44). Промышленное освоение приводит к потере мест исторического проживания и хозяйствования КМНС, а зачастую и к их вымиранию.</w:t>
      </w:r>
    </w:p>
    <w:p>
      <w:pPr>
        <w:pStyle w:val="Normal"/>
        <w:spacing w:lineRule="auto" w:line="360"/>
        <w:ind w:firstLine="708"/>
        <w:jc w:val="both"/>
        <w:rPr>
          <w:sz w:val="28"/>
        </w:rPr>
      </w:pPr>
      <w:r>
        <w:rPr>
          <w:sz w:val="28"/>
        </w:rPr>
        <w:t>Государственная поддержка социально-экономического развития КМНС, сконцентрированная в Федеральной целевой программе «Экономическое и социальное развитие коренных малочисленных народов Севера до 2000 года», в которой был сделан акцент на формировании базы производства и переработки продукции оленеводства и других традиционных отраслей, выполнялась в отдельные годы на 7-10% (22, с.46).</w:t>
      </w:r>
    </w:p>
    <w:p>
      <w:pPr>
        <w:pStyle w:val="Normal"/>
        <w:spacing w:lineRule="auto" w:line="360"/>
        <w:ind w:firstLine="708"/>
        <w:jc w:val="both"/>
        <w:rPr/>
      </w:pPr>
      <w:r>
        <w:rPr>
          <w:sz w:val="28"/>
        </w:rPr>
        <w:t xml:space="preserve">В северных соседних странах оленеводство ценится исключительно высоко. Цены на мясопродукцию и изделия, полученные от убоя оленей, котируются в 8-10 раз выше отечественных. В Швеции, Финляндии, Канаде давно действуют законы, регулирующие все процессы жизнедеятельности коренных народов. В ноябре 1995 года по настоятельному требованию КМНС был созван </w:t>
      </w:r>
      <w:r>
        <w:rPr>
          <w:sz w:val="28"/>
          <w:lang w:val="en-US"/>
        </w:rPr>
        <w:t>I</w:t>
      </w:r>
      <w:r>
        <w:rPr>
          <w:sz w:val="28"/>
        </w:rPr>
        <w:t xml:space="preserve"> Учредительный съезд оленеводов России. Главным результатом работы съезда стало создание Союза оленеводов России, который должен войти в Союз оленеводов мира. Союз оленеводов России проводит координацию решения проблем оленеводства, концентрацию сил и средств на главных направлениях развития отрасли, оказывает помощь хозяйствам всех форм собственности по наделению их территориями традиционного природопользования, оленями, техникой и оборудованием.</w:t>
      </w:r>
    </w:p>
    <w:p>
      <w:pPr>
        <w:pStyle w:val="Normal"/>
        <w:spacing w:lineRule="auto" w:line="360"/>
        <w:ind w:firstLine="708"/>
        <w:jc w:val="both"/>
        <w:rPr>
          <w:sz w:val="28"/>
        </w:rPr>
      </w:pPr>
      <w:r>
        <w:rPr>
          <w:sz w:val="28"/>
        </w:rPr>
        <w:t>Прекращение спада поголовья домашнего северного оленя в восточном секторе российской Арктики, в том числе Чукотском АО и Корякском АО, исследователи видят в прямой государственной поддержке, которая, по их мнению, является единственной возможностью сохранения северного оленеводства в этом регионе (7 с. 17; 22 с. 45). Первоочередными мерами по стабилизации и экономическому развитию оленеводства на северо-востоке Сибири являются восстановление деятельности разрушенных в период реформ крупных оленеводческих предприятий. Социальная поддержка работающих в них семей оленеводов, а также создание системы управления ресурсами дикого северного оленя (28, с.56).</w:t>
      </w:r>
    </w:p>
    <w:p>
      <w:pPr>
        <w:pStyle w:val="3"/>
        <w:rPr/>
      </w:pPr>
      <w:r>
        <w:rPr/>
        <w:t>Не только развитие, но и само сохранение аборигенного населения как совокупности этнокультурных сообществ зависит от состояния оленеводства. Это подтверждается многими исследованиями, в том числе проведенными учеными-североведами в последние десятилетия (А.И.Костяевым в 1987 году, И.И.Крупником в 1989 году, К.Б.Клоковым в 1995 году), установившими, что «численность и воспроизводство аборигенных народов Севера находится в прямой корреляционной зависимости от числа кочующих оленеводческих хозяйств и поголовья оленей. Народы,  сохраняющие стабильные показатели оленеводства, обладают положительной динамикой естественного прироста» (3, с.30).</w:t>
      </w:r>
    </w:p>
    <w:p>
      <w:pPr>
        <w:pStyle w:val="Normal"/>
        <w:spacing w:lineRule="auto" w:line="360"/>
        <w:ind w:firstLine="708"/>
        <w:jc w:val="both"/>
        <w:rPr>
          <w:sz w:val="28"/>
        </w:rPr>
      </w:pPr>
      <w:r>
        <w:rPr>
          <w:sz w:val="28"/>
        </w:rPr>
        <w:t xml:space="preserve"> </w:t>
      </w:r>
      <w:r>
        <w:rPr>
          <w:sz w:val="28"/>
        </w:rPr>
        <w:t>Оленеводство – это не только условие демографической устойчивости, но и важнейший фактор этноэкологии северных народов. В городах и поселках Севера, где численно преобладает приезжее население, происходит деэтнитизация представителей КМНС, выражающаяся в потере национальных традиций и языка, зачастую уже в течение одного поколения. Язык, одежда, обувь, традиции коренных северян рождены в среде кочующих оленеводов, охотников и рыболовов, и в современной оседлой, тем более урбанизированной, среде они не находят применения. Кроме того, только в оленеводстве коренные жители до настоящего времени не испытывают профессиональной конкуренции на рабочие места со стороны некоренного населения, в отличие от рыбного и охотничьего промыслов.</w:t>
      </w:r>
    </w:p>
    <w:p>
      <w:pPr>
        <w:pStyle w:val="Normal"/>
        <w:spacing w:lineRule="auto" w:line="360"/>
        <w:ind w:firstLine="708"/>
        <w:jc w:val="both"/>
        <w:rPr>
          <w:sz w:val="28"/>
        </w:rPr>
      </w:pPr>
      <w:r>
        <w:rPr>
          <w:sz w:val="28"/>
        </w:rPr>
        <w:t>А.А.Южаков отмечает, что оленеводческие народы воспринимают кочевание с оленями как естественно сложившийся образ жизни, соответствующий их ментальности и традициям, переданным через поколения. Современные кочевники вбирают кочевание осознано, имея в качестве альтернативы оседлый образ жизни в поселке или городе, нередко получив общее или специальное образование и опыт работы в других отраслях народного хозяйства (3, с.31).</w:t>
      </w:r>
    </w:p>
    <w:p>
      <w:pPr>
        <w:pStyle w:val="Normal"/>
        <w:spacing w:lineRule="auto" w:line="360"/>
        <w:ind w:firstLine="708"/>
        <w:jc w:val="both"/>
        <w:rPr>
          <w:sz w:val="28"/>
        </w:rPr>
      </w:pPr>
      <w:r>
        <w:rPr>
          <w:sz w:val="28"/>
        </w:rPr>
        <w:t>Оленеводство – экстенсивная хозяйственная отрасль, требующая постоянного кочевания и использования больших земельных участков. В нынешних условиях это дает возможность представителям КМНС заявить свои права на территории – в противоположность охотничьему промыслу, который постепенно уходит из монопольной сферы занятий коренных северных народов, все более оттесняемых приезжим населением.</w:t>
      </w:r>
    </w:p>
    <w:p>
      <w:pPr>
        <w:pStyle w:val="Normal"/>
        <w:spacing w:lineRule="auto" w:line="360"/>
        <w:ind w:firstLine="708"/>
        <w:jc w:val="both"/>
        <w:rPr>
          <w:sz w:val="28"/>
        </w:rPr>
      </w:pPr>
      <w:r>
        <w:rPr>
          <w:sz w:val="28"/>
        </w:rPr>
        <w:t xml:space="preserve">Важным резервом повышения занятости коренного населения является развитие крестьянских национальных хозяйств, которое в последние пять лет ускорилось. Так в Камчатской области  число таких хозяйств увеличилось в 3 раза по сравнению с 1992 годом (22, с.64). В настоящее время, по данным выборочного обследования Госкомстата России, средняя численность занятых в одном хозяйстве колеблется от 3 до 6 человек. Нагрузка же в таких хозяйствах на одного человека в 3-5 раз больше, чем в колхозах и совхозах. Следует отметить, что, несмотря на численный рост крестьянских хозяйств, они еще не могут оказывать заметного влияния на стабилизацию рынка. Многие проблемы фермерских хозяйств должны рассматриваться на государственном уровне. К ним относятся правовая незащищенность фермеров, отсутствие финансовой поддержки со стороны государства и налоговых льгот, профессиональная неподготовленность фермеров и другие. </w:t>
      </w:r>
    </w:p>
    <w:p>
      <w:pPr>
        <w:pStyle w:val="Normal"/>
        <w:spacing w:lineRule="auto" w:line="360"/>
        <w:ind w:firstLine="708"/>
        <w:jc w:val="center"/>
        <w:rPr>
          <w:sz w:val="28"/>
        </w:rPr>
      </w:pPr>
      <w:r>
        <w:rPr>
          <w:b/>
          <w:sz w:val="28"/>
        </w:rPr>
        <w:t>Морской зверобойный промысел и охота.</w:t>
      </w:r>
    </w:p>
    <w:p>
      <w:pPr>
        <w:pStyle w:val="Normal"/>
        <w:spacing w:lineRule="auto" w:line="360"/>
        <w:ind w:firstLine="708"/>
        <w:jc w:val="both"/>
        <w:rPr>
          <w:sz w:val="28"/>
        </w:rPr>
      </w:pPr>
      <w:r>
        <w:rPr>
          <w:sz w:val="28"/>
        </w:rPr>
        <w:t>Морской зверобойный промысел – особая форма хозяйствования и уклада жизни, сосредоточен в основном в Чукотском АО, Командорских островах и на севере Камчатки. Добыча морского зверя обычно ведется в незначительных объемах с берега, а в основном с помощью байдарок, вельботов и морских судов. На промысел млекопитающих в соответствии с Международной конвенцией установлены ограничения – их добыча разрешена исключительно для нужд личных потребностей северных народов. Добывают в основном тюленей, белуг, котиков, каланов, моржей и китов. Мясо и жир других морских животных добывается исключительно для обеспечения звероферм.</w:t>
      </w:r>
    </w:p>
    <w:p>
      <w:pPr>
        <w:pStyle w:val="Normal"/>
        <w:spacing w:lineRule="auto" w:line="360"/>
        <w:ind w:firstLine="708"/>
        <w:jc w:val="both"/>
        <w:rPr>
          <w:sz w:val="28"/>
        </w:rPr>
      </w:pPr>
      <w:r>
        <w:rPr>
          <w:sz w:val="28"/>
        </w:rPr>
        <w:t xml:space="preserve">В 1994 году береговым чукчам было дано разрешение на возобновление традиционной охоты с байдар – лодок, построенных с использованием шкур морского зверя. Сейчас китов бьют старыми, традиционными способами, копьями, гарпунами, добиваю из винтовок и карабинов. Коряки полуострова Камчатка увеличили вылов и потребление нерп и моржей. Продукция морской охоты идет на питание и на продажу или обмен.  </w:t>
      </w:r>
    </w:p>
    <w:p>
      <w:pPr>
        <w:pStyle w:val="Normal"/>
        <w:spacing w:lineRule="auto" w:line="360"/>
        <w:ind w:firstLine="708"/>
        <w:jc w:val="both"/>
        <w:rPr>
          <w:sz w:val="28"/>
        </w:rPr>
      </w:pPr>
      <w:r>
        <w:rPr>
          <w:sz w:val="28"/>
        </w:rPr>
        <w:t xml:space="preserve"> </w:t>
      </w:r>
      <w:r>
        <w:rPr>
          <w:sz w:val="28"/>
        </w:rPr>
        <w:t xml:space="preserve">В рамках совместных российско-американских проектов организован мониторинг популяций морских животных, которые ведут наблюдатели   из коренного населения приморских поселков – морские охотники эскимосы и чукчи. Инициатором движения к совместному управлению ресурсами морских млекопитающих выступило первое самостоятельное предприятие коренных жителей Чукотки – «Наукан», созданное в 1987 году в поселке Лаврентия (центр Чукотского района). С 1991 года «Наукан» является национальным смешанным товариществом. Его основная деятельность – морской зверобойный промысел и вылов рыбы, обеспечение коренных жителей поселка продуктами традиционного питания. В 1991 году товарищество заключило с Правительством района Северного Склона штата Аляска и Департаментом управления биологическими ресурсами этого же района договор на выполнение работ по наблюдению за миграциями гренландских китов в водах морей, омывающих Чукотский полуостров.  </w:t>
      </w:r>
    </w:p>
    <w:p>
      <w:pPr>
        <w:pStyle w:val="Normal"/>
        <w:spacing w:lineRule="auto" w:line="360"/>
        <w:ind w:firstLine="708"/>
        <w:jc w:val="both"/>
        <w:rPr>
          <w:sz w:val="28"/>
        </w:rPr>
      </w:pPr>
      <w:r>
        <w:rPr>
          <w:sz w:val="28"/>
        </w:rPr>
        <w:t xml:space="preserve">     </w:t>
      </w:r>
      <w:r>
        <w:rPr>
          <w:sz w:val="28"/>
        </w:rPr>
        <w:t>Данные мониторинга передаются в международные комиссии и используются для обоснования квот на добычу серого и гренландского китов и моржей коренными народами Чукотки. Это дало существенные практические результаты. Благодаря проведенным за последние годы наблюдениям, квоты для КМНС были увеличены. С 1997 года коренному населению дано разрешение забивать 620 серых китов каждые пять лет и 5 гренландских китов в год, а общий размер возможной добычи китообразных – примерно 2 тысячи тонн (6, с. 24; 11, с. 143.). Коренное население осваивает квоты только на 30 – 40% (28, с.60).</w:t>
      </w:r>
    </w:p>
    <w:p>
      <w:pPr>
        <w:pStyle w:val="Normal"/>
        <w:spacing w:lineRule="auto" w:line="360"/>
        <w:ind w:firstLine="708"/>
        <w:jc w:val="both"/>
        <w:rPr>
          <w:sz w:val="28"/>
        </w:rPr>
      </w:pPr>
      <w:r>
        <w:rPr>
          <w:sz w:val="28"/>
        </w:rPr>
        <w:t>С 1995 года в рамках сотрудничества были поставлены задачи по укреплению взаимодействия «Наукана» с другими национальными предприятиями Чукотского района и обществом эскимосов Чукотки «Юпик», а также по возрождению традиции морского промысла, в значительной степени уже утраченных, вследствие запрета традиционного промысла кита с байдар, сделанных из шкур морского зверя. Были организованы поездки морских охотников на Аляску для обмена опытом организации промысла морских млекопитающих. В рамках проекта Правительство Северного Склона оказало коренным жителям Чукотки техническую помощь. Проект способствовал возрождению национальной культуры китобойного промысла, способствовал сохранению и употреблению традиционного лексикона и послужил толчком для изготовления традиционных орудий морского промысла.</w:t>
      </w:r>
    </w:p>
    <w:p>
      <w:pPr>
        <w:pStyle w:val="Normal"/>
        <w:spacing w:lineRule="auto" w:line="360"/>
        <w:ind w:firstLine="708"/>
        <w:jc w:val="both"/>
        <w:rPr>
          <w:sz w:val="28"/>
        </w:rPr>
      </w:pPr>
      <w:r>
        <w:rPr>
          <w:sz w:val="28"/>
        </w:rPr>
        <w:t>Первое время китов добывали примитивными средствами, используя самодельные пики, буи, гарпуны и маломощные скорострельные винтовки. На добычу каждого кита требовались сотни патронов, и затрачивалось много времени. Это противоречило нормативам Международной китобойной комиссии, которая заботится о том, чтобы смерть животных наступала достаточно быстро. В настоящее время использование более мощных моторов, специально изготовленных больших алюминиевых лодок и американского огнестрельного оружия типа «датинган» изменили обстановку на промысле, который стал эффективным и безопасным. Очередной задачей является распространение полученного опыта на другие районы Чукотки.</w:t>
      </w:r>
    </w:p>
    <w:p>
      <w:pPr>
        <w:pStyle w:val="Normal"/>
        <w:spacing w:lineRule="auto" w:line="360"/>
        <w:ind w:firstLine="708"/>
        <w:jc w:val="both"/>
        <w:rPr/>
      </w:pPr>
      <w:r>
        <w:rPr>
          <w:sz w:val="28"/>
        </w:rPr>
        <w:t xml:space="preserve">Поселок Лорино Чукотского АО занимает первое место по добыче китов. Кроме него, охота на китов возобновлена в поселках Лаврентьево, Уэлен, Инчоун Чукотского АО. За промысловый сезон 1998 года охотники добыли в общей сложности 122 серых кита. На </w:t>
      </w:r>
      <w:r>
        <w:rPr>
          <w:sz w:val="28"/>
          <w:lang w:val="en-US"/>
        </w:rPr>
        <w:t>I</w:t>
      </w:r>
      <w:r>
        <w:rPr>
          <w:sz w:val="28"/>
        </w:rPr>
        <w:t xml:space="preserve"> съезде охотников зверобойного промысла Чукотки в марте 1998 года было отмечено, что «охотники морзверобойного промысла сегодня являются сегодня одной из самых социально незащищенных категорий местного коренного населения. Необходимо недопустить распада отрасли, сохранить ее как образ жизни береговых жителей Чукотки» (11, с.143). </w:t>
      </w:r>
    </w:p>
    <w:p>
      <w:pPr>
        <w:pStyle w:val="Normal"/>
        <w:spacing w:lineRule="auto" w:line="360"/>
        <w:ind w:firstLine="708"/>
        <w:jc w:val="both"/>
        <w:rPr/>
      </w:pPr>
      <w:r>
        <w:rPr>
          <w:sz w:val="28"/>
        </w:rPr>
        <w:t xml:space="preserve">Исследователи отмечают, что резервы повышения товарности морзверобойного промысла (за исключением китообразных), связаны с переработкой первичного сырья до пищевых стандартов и обеспечением коренного населения продовольствием, получением ценного жирового сырья с перспективой его использования в медицинской и парфюмерной промышленности, а также глубокой переработке ферментно-эндокринного сырья. </w:t>
      </w:r>
    </w:p>
    <w:p>
      <w:pPr>
        <w:pStyle w:val="Normal"/>
        <w:spacing w:lineRule="auto" w:line="360"/>
        <w:ind w:firstLine="708"/>
        <w:jc w:val="both"/>
        <w:rPr>
          <w:sz w:val="28"/>
        </w:rPr>
      </w:pPr>
      <w:r>
        <w:rPr>
          <w:sz w:val="28"/>
        </w:rPr>
        <w:t xml:space="preserve">     </w:t>
      </w:r>
      <w:r>
        <w:rPr>
          <w:sz w:val="28"/>
        </w:rPr>
        <w:t>Отмечается также, что возрождение морского зверобойного промысла позволяет в основном решить проблему занятости и продовольственного обеспечения коренного населения Восточной Чукотки (6. с.24).</w:t>
      </w:r>
    </w:p>
    <w:p>
      <w:pPr>
        <w:pStyle w:val="Normal"/>
        <w:spacing w:lineRule="auto" w:line="360"/>
        <w:ind w:firstLine="708"/>
        <w:jc w:val="both"/>
        <w:rPr>
          <w:sz w:val="28"/>
        </w:rPr>
      </w:pPr>
      <w:r>
        <w:rPr>
          <w:sz w:val="28"/>
        </w:rPr>
        <w:t>3 февраля 1999 года окружной Думой был принят закон «О государственном регулировании морского зверобойного промысла в Чукотском автономном округе», предоставляющий исключительное право КМНС на добычу китообразных, право применения традиционных методов добычи, приоритетное право на выбор промысловых угодий, а также льготы в отношении сроков, районов, полового и возрастного состава и количества добываемых животных. В настоящее время жители Чукотки добиваются разрешения охоты на белого медведя, ведут мониторинг тихоокеанского моржа.</w:t>
      </w:r>
    </w:p>
    <w:p>
      <w:pPr>
        <w:pStyle w:val="Normal"/>
        <w:spacing w:lineRule="auto" w:line="360"/>
        <w:ind w:firstLine="708"/>
        <w:jc w:val="center"/>
        <w:rPr>
          <w:sz w:val="28"/>
        </w:rPr>
      </w:pPr>
      <w:r>
        <w:rPr>
          <w:b/>
          <w:sz w:val="28"/>
        </w:rPr>
        <w:t>Рыболовный промысел</w:t>
      </w:r>
    </w:p>
    <w:p>
      <w:pPr>
        <w:pStyle w:val="Normal"/>
        <w:spacing w:lineRule="auto" w:line="360"/>
        <w:jc w:val="both"/>
        <w:rPr/>
      </w:pPr>
      <w:r>
        <w:rPr>
          <w:sz w:val="28"/>
        </w:rPr>
        <w:t xml:space="preserve">     </w:t>
      </w:r>
      <w:r>
        <w:rPr>
          <w:sz w:val="28"/>
        </w:rPr>
        <w:t>Промысел морского зверя, ловля трески, наваги, сельди, крабовый промысел являются традиционными для ительменов и алеутов, рыба составляет основу питания этих народов. На сегодняшний день лимит, предоставляемый администрацией Камчатской области коренным народам, составляет 200 кг рыбы в год на человека. Исследователи отмечают, что реально эта цифра варьирует от 30 до 100 кг, причем из-за отсутствия снастей, лодок и это количество рыбы полностью не вылавливается. Следует отметить, что в конце Х</w:t>
      </w:r>
      <w:r>
        <w:rPr>
          <w:sz w:val="28"/>
          <w:lang w:val="en-US"/>
        </w:rPr>
        <w:t>I</w:t>
      </w:r>
      <w:r>
        <w:rPr>
          <w:sz w:val="28"/>
        </w:rPr>
        <w:t>Х века, по данным В.Н.Слюнина, на Камчатке коренное население употребляло около 400 кг рыбы в год на человека (16, с. 47, 50). Лимиты индивидуального лова в настоящее время выделяются КМНС по остаточному принципу, после выделения лимитов коммерческим предприятиям.</w:t>
      </w:r>
    </w:p>
    <w:p>
      <w:pPr>
        <w:pStyle w:val="Normal"/>
        <w:spacing w:lineRule="auto" w:line="360"/>
        <w:ind w:firstLine="708"/>
        <w:jc w:val="both"/>
        <w:rPr>
          <w:sz w:val="28"/>
        </w:rPr>
      </w:pPr>
      <w:r>
        <w:rPr>
          <w:sz w:val="28"/>
        </w:rPr>
        <w:t xml:space="preserve">Административное лимитирование рыболовства и морского зверобойного промысла ведет к систематическому недоеданию среди КМНС. Коренным жителям  запрещается использование традиционных орудий лова, и ограничиваются его сроки, для чего выписываются билеты индивидуального лова с 20 августа, за исполнением этих правил следят рыбинспекторы. Таким образом «безбилетные» КМНС и старожилы попадают в разряд браконьеров. </w:t>
      </w:r>
    </w:p>
    <w:p>
      <w:pPr>
        <w:pStyle w:val="Normal"/>
        <w:spacing w:lineRule="auto" w:line="360"/>
        <w:ind w:firstLine="708"/>
        <w:jc w:val="both"/>
        <w:rPr>
          <w:sz w:val="28"/>
        </w:rPr>
      </w:pPr>
      <w:r>
        <w:rPr>
          <w:sz w:val="28"/>
        </w:rPr>
        <w:t>По данным ассоциации народов Севера Алеутского района Камчатской области, алеутам до 1990 года выделялось в год по 100 кг рыбы (нерка, кижуч) на одного члена семьи. Позже это количество было пересмотрено, нормой  выдачи стало 50 кг рыбы на детей до 16 лет и 100 кг на взрослого члена (16, с.55). В советское время Алеутский район был хорошо обеспечен продуктами, выделенной рыбы населению было достаточно. В настоящее время алеуты живут, питаясь только рыбой, мясом котиков (в период осеннего забоя), грибами и ягодами. Местное население острова Беринга, в прошлом прекрасные охотники на морского зверя, забывает свои традиции.</w:t>
      </w:r>
    </w:p>
    <w:p>
      <w:pPr>
        <w:pStyle w:val="Normal"/>
        <w:spacing w:lineRule="auto" w:line="360"/>
        <w:ind w:firstLine="708"/>
        <w:jc w:val="both"/>
        <w:rPr>
          <w:sz w:val="28"/>
        </w:rPr>
      </w:pPr>
      <w:r>
        <w:rPr>
          <w:sz w:val="28"/>
        </w:rPr>
        <w:t>В законодательстве Камчатской области  нет понятия «национальное предприятие», в связи с этим представители КМНС, создавшие свои предприятия и получившие в аренду рыбопромысловые участки, получают квоты как ведущие хозяйственную деятельность, то есть, не имея никаких льгот. Некоторые предприятия КМНС по решению администрации Камчатской области были лишены своих участков, в вину этим предприятиям ставилось, в том числе и не полный вылов  выделенных лимитов. Исследователи считают, что это происходит чаще всего из-за неоправданного прогноза, то есть реально подход рыбы меньше, чем на ее вылов выделено лимитов, кроме того, предприятиям  КМНС не хватает производственных мощностей для освоения всего лимита.</w:t>
      </w:r>
    </w:p>
    <w:p>
      <w:pPr>
        <w:pStyle w:val="Normal"/>
        <w:spacing w:lineRule="auto" w:line="360" w:before="100" w:after="100"/>
        <w:ind w:firstLine="709"/>
        <w:jc w:val="both"/>
        <w:rPr>
          <w:sz w:val="28"/>
        </w:rPr>
      </w:pPr>
      <w:r>
        <w:rPr>
          <w:sz w:val="28"/>
        </w:rPr>
        <w:t>В 1998 году был принят закон Корякского АО «О рыболовстве в Корякском автономном округе», в котором КМНС и их объединения фигурируют как субъекты рыболовства, имеющие исключительное право лова рыбы на переданных им в долгосрочное пользование водоемах, по бесплатным именным разовым лицензиям – на ценные виды рыб, а на рыбу иных видов – без получения разовой лицензии.</w:t>
      </w:r>
    </w:p>
    <w:p>
      <w:pPr>
        <w:pStyle w:val="Normal"/>
        <w:spacing w:lineRule="auto" w:line="360" w:before="100" w:after="100"/>
        <w:ind w:firstLine="709"/>
        <w:jc w:val="both"/>
        <w:rPr>
          <w:sz w:val="28"/>
        </w:rPr>
      </w:pPr>
      <w:r>
        <w:rPr>
          <w:sz w:val="28"/>
        </w:rPr>
        <w:t xml:space="preserve">     </w:t>
      </w:r>
      <w:r>
        <w:rPr>
          <w:sz w:val="28"/>
        </w:rPr>
        <w:t>В Магаданской области с 1999 года увеличились  бесплатные нормы вылова рыб лососевых пород для нужд КМНС с 75 до 159 килограмм на одного человека. Для этих целей закрепляют удобные и доступные рыболовные участки (27, с.67).</w:t>
      </w:r>
    </w:p>
    <w:p>
      <w:pPr>
        <w:pStyle w:val="Normal"/>
        <w:spacing w:lineRule="auto" w:line="360" w:before="100" w:after="100"/>
        <w:ind w:firstLine="709"/>
        <w:jc w:val="both"/>
        <w:rPr>
          <w:sz w:val="28"/>
        </w:rPr>
      </w:pPr>
      <w:r>
        <w:rPr>
          <w:sz w:val="28"/>
        </w:rPr>
        <w:t xml:space="preserve">     </w:t>
      </w:r>
      <w:r>
        <w:rPr>
          <w:sz w:val="28"/>
        </w:rPr>
        <w:t>По мнению многих исследователей, в рыбном промысле так же, как и в охотничьем промысле и в оленеводстве, назрела необходимость отвода специально для общин и семей КМНС родовых и семейных угодий, выделения квот в общем, государственном фонде рыбохозяйственного комплекса и выделение из этого фонда «акваторий традиционного природопользования» с приоритетным правом промысла местных общин и коренного населения. За общинами КМНС могут быть закреплены и нерестовые реки, чтобы они могли там организовать промысел, охрану и воспроизводство рыбных запасов, исходя из собственного экологического опыта и традиций.</w:t>
      </w:r>
    </w:p>
    <w:p>
      <w:pPr>
        <w:pStyle w:val="Normal"/>
        <w:spacing w:lineRule="auto" w:line="360" w:before="100" w:after="100"/>
        <w:ind w:firstLine="709"/>
        <w:jc w:val="center"/>
        <w:rPr>
          <w:b/>
          <w:b/>
          <w:sz w:val="28"/>
        </w:rPr>
      </w:pPr>
      <w:r>
        <w:rPr>
          <w:b/>
          <w:sz w:val="28"/>
        </w:rPr>
        <w:t>Другие отрасли хозяйства</w:t>
      </w:r>
    </w:p>
    <w:p>
      <w:pPr>
        <w:pStyle w:val="TextBodyIndent"/>
        <w:spacing w:lineRule="auto" w:line="360"/>
        <w:ind w:hanging="0"/>
        <w:jc w:val="both"/>
        <w:rPr>
          <w:sz w:val="28"/>
        </w:rPr>
      </w:pPr>
      <w:r>
        <w:rPr>
          <w:sz w:val="28"/>
        </w:rPr>
        <w:t xml:space="preserve">    </w:t>
      </w:r>
      <w:r>
        <w:rPr>
          <w:sz w:val="28"/>
        </w:rPr>
        <w:t>За последние пятьдесят лет генофонд ездовой камчатской лайки был подорван. В последнее время происходит возрождение ездового собаководства, проводимое как  усилиями коренных жителей, так и приезжих.</w:t>
      </w:r>
    </w:p>
    <w:p>
      <w:pPr>
        <w:pStyle w:val="TextBodyIndent"/>
        <w:spacing w:lineRule="auto" w:line="360"/>
        <w:ind w:hanging="0"/>
        <w:jc w:val="both"/>
        <w:rPr>
          <w:sz w:val="28"/>
        </w:rPr>
      </w:pPr>
      <w:r>
        <w:rPr>
          <w:sz w:val="28"/>
        </w:rPr>
        <w:t xml:space="preserve">     </w:t>
      </w:r>
      <w:r>
        <w:rPr>
          <w:sz w:val="28"/>
        </w:rPr>
        <w:t>В хозяйстве КМНС определенное значение играет собирательство, являющееся зачастую единственным источником денежных средств.</w:t>
      </w:r>
    </w:p>
    <w:p>
      <w:pPr>
        <w:pStyle w:val="TextBodyIndent"/>
        <w:spacing w:lineRule="auto" w:line="360"/>
        <w:ind w:hanging="0"/>
        <w:jc w:val="center"/>
        <w:rPr>
          <w:b/>
          <w:b/>
          <w:sz w:val="28"/>
        </w:rPr>
      </w:pPr>
      <w:r>
        <w:rPr>
          <w:b/>
          <w:sz w:val="28"/>
        </w:rPr>
        <w:t>Глава 4. Современная социально-экономическая ситуация в Корякском и Чукотском автономных округах.</w:t>
      </w:r>
    </w:p>
    <w:p>
      <w:pPr>
        <w:pStyle w:val="TextBodyIndent"/>
        <w:spacing w:lineRule="auto" w:line="360"/>
        <w:jc w:val="center"/>
        <w:rPr>
          <w:b/>
          <w:b/>
          <w:sz w:val="28"/>
        </w:rPr>
      </w:pPr>
      <w:r>
        <w:rPr>
          <w:b/>
          <w:sz w:val="28"/>
        </w:rPr>
        <w:t>Занятость и оплата труда.</w:t>
      </w:r>
    </w:p>
    <w:p>
      <w:pPr>
        <w:pStyle w:val="TextBodyIndent"/>
        <w:spacing w:lineRule="auto" w:line="360"/>
        <w:jc w:val="both"/>
        <w:rPr>
          <w:sz w:val="28"/>
        </w:rPr>
      </w:pPr>
      <w:r>
        <w:rPr>
          <w:sz w:val="28"/>
        </w:rPr>
        <w:t xml:space="preserve">     </w:t>
      </w:r>
      <w:r>
        <w:rPr>
          <w:sz w:val="28"/>
        </w:rPr>
        <w:t>Общий кризис в экономике страны в условиях Севера приобрел еще большие масштабы. Доля централизованных капитальных вложений в объем инвестиции в его экономику сократилась с 80% в 1989 году до 29% в 1992 году, что привело к практически полному свертыванию производственного строительства и резкому спаду  производства (11, с.46). Разрушение раннее действовавшей системы  централизованного обеспечения привело во многих районах Севера к критической ситуации. Наряду с абсолютным снижением уровня жизни населения (более значительным, чем в среднеширотных и южных районах России), на Севере возникла и качественно новая проблема – безработица.</w:t>
      </w:r>
    </w:p>
    <w:p>
      <w:pPr>
        <w:pStyle w:val="TextBodyIndent"/>
        <w:spacing w:lineRule="auto" w:line="360" w:before="100" w:after="100"/>
        <w:ind w:firstLine="357"/>
        <w:jc w:val="both"/>
        <w:rPr>
          <w:sz w:val="28"/>
        </w:rPr>
      </w:pPr>
      <w:r>
        <w:rPr>
          <w:sz w:val="28"/>
        </w:rPr>
        <w:t>В середине 90-х годов в Корякском АО этническая безработица в 2,5 раза превышала общеокружной  уровень, в настоящее время в некоторых селах она достигает 70 - 80% (28, с.74). Наиболее резко сократилась численность занятых в производстве эскимосов – почти на 40%, чукчей – на 28,6%, ительменов – на 19% (11, с.50). Сокращение рабочих мест происходит из-за вытеснения народов Севера пришлым населением из рыболовства и охоты.</w:t>
      </w:r>
    </w:p>
    <w:p>
      <w:pPr>
        <w:pStyle w:val="TextBodyIndent"/>
        <w:spacing w:lineRule="auto" w:line="360" w:before="100" w:after="100"/>
        <w:ind w:firstLine="357"/>
        <w:jc w:val="both"/>
        <w:rPr>
          <w:sz w:val="28"/>
        </w:rPr>
      </w:pPr>
      <w:r>
        <w:rPr>
          <w:sz w:val="28"/>
        </w:rPr>
        <w:t>Оплата труда среди представителей КМНС, занятых в традиционных отраслях, составляет 60-70% от зарплаты работников в целом в промышленности. В январе 1995 года минимальная зарплата КМНС составляла 400-500 тысяч рублей, при прожиточном минимуме 200 тысяч рублей, минимальный размер пенсий в этот период – 250 тысяч рублей (22, с.53). В некоторых совхозах Чукотского АО к 1998 году заработная плата не выплачивалась в течение пяти-семи лет, в это время выдавались продуктовые пособия (28, с.75).</w:t>
      </w:r>
    </w:p>
    <w:p>
      <w:pPr>
        <w:pStyle w:val="TextBodyIndent"/>
        <w:spacing w:lineRule="auto" w:line="360" w:before="100" w:after="100"/>
        <w:ind w:firstLine="357"/>
        <w:jc w:val="center"/>
        <w:rPr>
          <w:b/>
          <w:b/>
          <w:sz w:val="28"/>
        </w:rPr>
      </w:pPr>
      <w:r>
        <w:rPr>
          <w:b/>
          <w:sz w:val="28"/>
        </w:rPr>
        <w:t>Уровень жизни</w:t>
      </w:r>
    </w:p>
    <w:p>
      <w:pPr>
        <w:pStyle w:val="TextBodyIndent"/>
        <w:spacing w:lineRule="auto" w:line="360"/>
        <w:jc w:val="both"/>
        <w:rPr>
          <w:sz w:val="28"/>
        </w:rPr>
      </w:pPr>
      <w:r>
        <w:rPr>
          <w:sz w:val="28"/>
        </w:rPr>
        <w:t xml:space="preserve">     </w:t>
      </w:r>
      <w:r>
        <w:rPr>
          <w:sz w:val="28"/>
        </w:rPr>
        <w:t xml:space="preserve">Прожиточный минимум на Севере в этот период был в 1,1 – 2,5 раза выше аналогичного показателя по России в целом, а стоимость «потребительской корзины» из 19 основных продуктов превышала среднероссийскую в 1,1 – 2,3 раза (11, с.46). В результате возросла миграция с Севера наиболее квалифицированных кадров. </w:t>
      </w:r>
    </w:p>
    <w:p>
      <w:pPr>
        <w:pStyle w:val="TextBodyIndent"/>
        <w:spacing w:lineRule="auto" w:line="360" w:before="100" w:after="100"/>
        <w:ind w:firstLine="357"/>
        <w:jc w:val="both"/>
        <w:rPr>
          <w:sz w:val="28"/>
        </w:rPr>
      </w:pPr>
      <w:r>
        <w:rPr>
          <w:sz w:val="28"/>
        </w:rPr>
        <w:t xml:space="preserve">  </w:t>
      </w:r>
      <w:r>
        <w:rPr>
          <w:sz w:val="28"/>
        </w:rPr>
        <w:t xml:space="preserve">По уровню покупательной способности денежных доходов населения в 1997 году Чукотский АО определялся как бедный регион (менее 1,5 прожиточного минимума на 1 человека в среднем), Корякский АО и Камчатская область – как регионы малой обеспеченности  (более 2 прожиточных минимумов на 1 человека в среднем) (11, с.47). </w:t>
      </w:r>
    </w:p>
    <w:p>
      <w:pPr>
        <w:pStyle w:val="TextBodyIndent"/>
        <w:spacing w:lineRule="auto" w:line="360" w:before="100" w:after="100"/>
        <w:ind w:firstLine="357"/>
        <w:jc w:val="both"/>
        <w:rPr>
          <w:sz w:val="28"/>
        </w:rPr>
      </w:pPr>
      <w:r>
        <w:rPr>
          <w:sz w:val="28"/>
        </w:rPr>
        <w:t>Традиционные отрасли для большинства представителей КМНС перестают быть основополагающими критериями при определении национальных особенностей народа.  Высокий уровень безработицы у коренных народов усугубляется особенностями отраслевой структуры занятости, профессионально-квалификационного и образовательного уровня экономически активного населения. Его положение осложнилось также объективной неприспособленностью образа жизни, а главное, психического склада охотников и оленеводов к особенностям «переходного периода» с преимущественной ориентацией на коммерциализацию общественных и производственных отношений. В ряде мест средства к существованию добывались только сбором дикорастущих растений, рыбной ловлей и охотой.</w:t>
      </w:r>
    </w:p>
    <w:p>
      <w:pPr>
        <w:pStyle w:val="TextBodyIndent"/>
        <w:spacing w:lineRule="auto" w:line="360" w:before="100" w:after="100"/>
        <w:ind w:firstLine="357"/>
        <w:jc w:val="both"/>
        <w:rPr>
          <w:sz w:val="28"/>
        </w:rPr>
      </w:pPr>
      <w:r>
        <w:rPr>
          <w:sz w:val="28"/>
        </w:rPr>
        <w:t xml:space="preserve">   </w:t>
      </w:r>
      <w:r>
        <w:rPr>
          <w:sz w:val="28"/>
        </w:rPr>
        <w:t>Кризис в экономике резко обострил и социальные противоречия, сократился ввод жилья, объектов здравоохранения и культуры, снизился уровень социальной защищенности северян.</w:t>
      </w:r>
    </w:p>
    <w:p>
      <w:pPr>
        <w:pStyle w:val="TextBodyIndent"/>
        <w:spacing w:lineRule="auto" w:line="360" w:before="100" w:after="100"/>
        <w:ind w:firstLine="357"/>
        <w:jc w:val="both"/>
        <w:rPr>
          <w:sz w:val="28"/>
        </w:rPr>
      </w:pPr>
      <w:r>
        <w:rPr>
          <w:sz w:val="28"/>
        </w:rPr>
        <w:t>Анадырь – столица Чукотского АО находится в окружении заброшенных поселков, так как их жителей администрация вывозит «на материк». Строительство, особенно жилых зданий заморожено. В 1998 году несколько десятков национальных поселков на зиму остались практически без продуктов первой необходимости, которые не были вовремя завезены. В 1992-1993 годах представителям КМНС на Чукотке выплачивалось ежемесячно специальное пособие, которое получало 83% населения (13 155 человек). В 1994 году этот вид пособия был отменен как способствующих уклонению от работы, вместо него выплачивались другие виды пособий, которыми в 1994 году воспользовались 2 138 человек, в 1995 году – 4 081 человек, за первую половину 1996 года – 3 187 человек (11, с.62).</w:t>
      </w:r>
    </w:p>
    <w:p>
      <w:pPr>
        <w:pStyle w:val="TextBodyIndent"/>
        <w:spacing w:lineRule="auto" w:line="360" w:before="100" w:after="100"/>
        <w:ind w:firstLine="357"/>
        <w:jc w:val="both"/>
        <w:rPr>
          <w:sz w:val="28"/>
        </w:rPr>
      </w:pPr>
      <w:r>
        <w:rPr>
          <w:sz w:val="28"/>
        </w:rPr>
        <w:t xml:space="preserve">Парень – национальное село в Корякском АО, с начала 90-х годов в нем утрачена инфраструктура, почта не приходит месяцами, в магазин не завозятся необходимые товары. С 1995 года начала разрабатываться программа восстановления села, в которой предусмотрено строительство кузнечных, рыбообрабатывающих помещений, жилья, фермы, школьных и дошкольных учреждений. </w:t>
      </w:r>
    </w:p>
    <w:p>
      <w:pPr>
        <w:pStyle w:val="TextBodyIndent"/>
        <w:spacing w:lineRule="auto" w:line="360" w:before="100" w:after="100"/>
        <w:ind w:firstLine="357"/>
        <w:jc w:val="both"/>
        <w:rPr>
          <w:sz w:val="28"/>
        </w:rPr>
      </w:pPr>
      <w:r>
        <w:rPr>
          <w:sz w:val="28"/>
        </w:rPr>
        <w:t>Приватизация и переход к рыночным отношениям привели к потере жителями села Лесная средств транспорта, орудий труда, традиционных занятий – охоты и рыболовства. В совхозе «Тигильский» в 1994 году к началу отелу недостача составила более 300 голов (из 900), которых пастухи обменяли на спирт (там же).</w:t>
      </w:r>
    </w:p>
    <w:p>
      <w:pPr>
        <w:pStyle w:val="TextBodyIndent"/>
        <w:spacing w:lineRule="auto" w:line="360" w:before="100" w:after="100"/>
        <w:ind w:hanging="0"/>
        <w:jc w:val="center"/>
        <w:rPr>
          <w:b/>
          <w:b/>
          <w:sz w:val="28"/>
        </w:rPr>
      </w:pPr>
      <w:r>
        <w:rPr>
          <w:b/>
          <w:sz w:val="28"/>
        </w:rPr>
        <w:t>Глава 5. Здоровье и медицинское обслуживание малочисленных народов</w:t>
      </w:r>
    </w:p>
    <w:p>
      <w:pPr>
        <w:pStyle w:val="TextBodyIndent"/>
        <w:spacing w:lineRule="auto" w:line="360" w:before="100" w:after="100"/>
        <w:ind w:firstLine="360"/>
        <w:jc w:val="both"/>
        <w:rPr>
          <w:sz w:val="28"/>
        </w:rPr>
      </w:pPr>
      <w:r>
        <w:rPr>
          <w:sz w:val="28"/>
        </w:rPr>
        <w:t xml:space="preserve">Медицинское обследование детей Севера показало, что среди них почти нет здоровых детей. С материнским молоком они получают в пять раз больше хлорорганических соединений, чем их сверстники соседних регионов. Врачи отмечают, что  главными болезнями на Севере являются инфекционные и паразитарные. Основная причина их широкой распространенности заключается в высокой степени зараженности почв и вод. Быстрое и эффективное обследование больных на Севере, а также оказание им необходимой помощи, затруднено большими расстояниями и отсутствием необходимого количества оборудования санитарной  авиации. </w:t>
      </w:r>
    </w:p>
    <w:p>
      <w:pPr>
        <w:pStyle w:val="TextBodyIndent"/>
        <w:spacing w:lineRule="auto" w:line="360" w:before="100" w:after="100"/>
        <w:ind w:firstLine="360"/>
        <w:jc w:val="both"/>
        <w:rPr>
          <w:sz w:val="28"/>
        </w:rPr>
      </w:pPr>
      <w:r>
        <w:rPr>
          <w:sz w:val="28"/>
        </w:rPr>
        <w:t>Основными причинами смерти КМНС являются болезни органов кровообращения, злокачественные новообразования, а также несчастные случаи, травмы и отравления. Свыше 30% всех смертей коренного населения Севера связано с различными видами насилия, в то время как по России этот показатель равен 11% (28, с.78). У КМНС выше, чем в целом по стране, показатель младенческой смертности. В 1999 году в расчете на 1 000 родившихся смертность составила: в Корякском АО – 40,3 человека, в Чукотском АО – 26,9 человека.</w:t>
      </w:r>
    </w:p>
    <w:p>
      <w:pPr>
        <w:pStyle w:val="TextBodyIndent"/>
        <w:spacing w:lineRule="auto" w:line="360" w:before="100" w:after="100"/>
        <w:ind w:firstLine="357"/>
        <w:jc w:val="both"/>
        <w:rPr>
          <w:sz w:val="28"/>
        </w:rPr>
      </w:pPr>
      <w:r>
        <w:rPr>
          <w:sz w:val="28"/>
        </w:rPr>
        <w:t>Л.Осипова, исследуя проблемы сохранения генофонда КМНС, сделала ряд выводов. По ее мнению у метисов происходит резкий сдвиг в сторону славянского генофонда, а дальше различные факторы отбора (в том числе и социальные) определяют степень приспособленности генотипов этих людей к условиям Севера. Замечено, что метисы в социальном отношении легче адаптируются к условиям техногенной цивилизации, в отличие от  жителей тундры. Ученые выявили, что на генофонд КМНС особенно разрушительно влияют следующие факторы окружающей среды:</w:t>
      </w:r>
    </w:p>
    <w:p>
      <w:pPr>
        <w:pStyle w:val="TextBodyIndent"/>
        <w:spacing w:lineRule="auto" w:line="360" w:before="100" w:after="100"/>
        <w:ind w:firstLine="357"/>
        <w:jc w:val="both"/>
        <w:rPr>
          <w:sz w:val="28"/>
        </w:rPr>
      </w:pPr>
      <w:r>
        <w:rPr>
          <w:sz w:val="28"/>
        </w:rPr>
        <w:t>- инфекционные болезни;</w:t>
      </w:r>
    </w:p>
    <w:p>
      <w:pPr>
        <w:pStyle w:val="TextBodyIndent"/>
        <w:spacing w:lineRule="auto" w:line="360" w:before="100" w:after="100"/>
        <w:ind w:firstLine="357"/>
        <w:jc w:val="both"/>
        <w:rPr>
          <w:sz w:val="28"/>
        </w:rPr>
      </w:pPr>
      <w:r>
        <w:rPr>
          <w:sz w:val="28"/>
        </w:rPr>
        <w:t>- алкоголизация, которая особенно остро проявилась с 60-х годов ХХ века, то есть с начала интенсивного освоения региона. Следует отметить, что у представителей КМНС отсутствуют в полном объеме ферменты, расщепляющие алкоголь до конечной стадии, поэтому их нельзя назвать алкоголиками в привычном смысле  этого слова;</w:t>
      </w:r>
    </w:p>
    <w:p>
      <w:pPr>
        <w:pStyle w:val="TextBodyIndent"/>
        <w:spacing w:lineRule="auto" w:line="360" w:before="100" w:after="100"/>
        <w:ind w:firstLine="357"/>
        <w:jc w:val="both"/>
        <w:rPr>
          <w:sz w:val="28"/>
        </w:rPr>
      </w:pPr>
      <w:r>
        <w:rPr>
          <w:sz w:val="28"/>
        </w:rPr>
        <w:t>- метисация,  усилившаяся с 70-х годов ХХ века;</w:t>
      </w:r>
    </w:p>
    <w:p>
      <w:pPr>
        <w:pStyle w:val="TextBodyIndent"/>
        <w:spacing w:lineRule="auto" w:line="360" w:before="100" w:after="100"/>
        <w:ind w:firstLine="357"/>
        <w:jc w:val="both"/>
        <w:rPr>
          <w:sz w:val="28"/>
        </w:rPr>
      </w:pPr>
      <w:r>
        <w:rPr>
          <w:sz w:val="28"/>
        </w:rPr>
        <w:t>- экология. Ученые установили, что часть КМНС подверглась воздействию радионуклидов 30 - 40 лет назад.</w:t>
      </w:r>
    </w:p>
    <w:p>
      <w:pPr>
        <w:pStyle w:val="TextBodyIndent"/>
        <w:spacing w:lineRule="auto" w:line="360" w:before="100" w:after="100"/>
        <w:ind w:firstLine="357"/>
        <w:jc w:val="both"/>
        <w:rPr>
          <w:sz w:val="28"/>
        </w:rPr>
      </w:pPr>
      <w:r>
        <w:rPr>
          <w:sz w:val="28"/>
        </w:rPr>
        <w:t>Уровень заболеваемости населения северо-восточной Сибири резко возрос. Так, если  в 1993 году заболеваемость в среднем по России составляла 983,2 человека на 1000  человек, то в Корякском АО – 1351,1 человек. В Камчатской области в 1994 году на 29% увеличилась смертность от инфекционных болезней, на 24% - от психических заболеваний (в том числе хронического алкоголизма), на 25% - от пневмонии, на 17% - от сосудистых заболеваний, на 9% - от рака, на 40% возросла смертность от самоубийств. Показатель смертности от несчастных случаев и самоубийств у КМНС колебался в 1994 году от 40 до 50%, в то время как общероссийский составлял 10% (11, с.51).</w:t>
      </w:r>
    </w:p>
    <w:p>
      <w:pPr>
        <w:pStyle w:val="TextBodyIndent"/>
        <w:spacing w:lineRule="auto" w:line="360" w:before="100" w:after="100"/>
        <w:ind w:firstLine="357"/>
        <w:jc w:val="both"/>
        <w:rPr>
          <w:sz w:val="28"/>
        </w:rPr>
      </w:pPr>
      <w:r>
        <w:rPr>
          <w:sz w:val="28"/>
        </w:rPr>
        <w:t>Число заболеваний у  коренного населения, проживающего в поселках, было в 1,5 раза выше, чем у кочующего, психические расстройства у них встречались в пять раз чаще, в 2,5 раза выше была у них заболеваемость органов пищеварения и дыхания. Заболеваемость туберкулезом в середине 90-х годов превышала общий показатель по России в четыре раза,  причем для КМНС характерна хронизация заболеваний. В поселках, как правило, в несколько раз выше травматизм, несчастные случаи, отравлений и самоубийств. Серьезных проблем КМНС является их алкоголизация, одним из последствий которой становиться этническая  безработица.</w:t>
      </w:r>
    </w:p>
    <w:p>
      <w:pPr>
        <w:pStyle w:val="TextBodyIndent"/>
        <w:spacing w:lineRule="auto" w:line="360" w:before="100" w:after="100"/>
        <w:ind w:firstLine="357"/>
        <w:jc w:val="both"/>
        <w:rPr>
          <w:sz w:val="28"/>
        </w:rPr>
      </w:pPr>
      <w:r>
        <w:rPr>
          <w:sz w:val="28"/>
        </w:rPr>
        <w:t xml:space="preserve">     </w:t>
      </w:r>
      <w:r>
        <w:rPr>
          <w:sz w:val="28"/>
        </w:rPr>
        <w:t xml:space="preserve">В 1990-е годы в местах проживания КМНС произошло уменьшение числа врачей и среднего медицинского персонала. Остаются медленными темпы оснащение учреждений здравоохранения оборудованием, медикаментами, перевязочными средствами. Отсутствие дорог, недостаточное обеспечение средствами связи (телефон, рация), отсутствие необходимого количества машин санитарной авиации затрудняют оказание специализированной медицинской помощи коренному населению, ведущему традиционное хозяйство. </w:t>
      </w:r>
    </w:p>
    <w:p>
      <w:pPr>
        <w:pStyle w:val="TextBodyIndent"/>
        <w:spacing w:lineRule="auto" w:line="360" w:before="100" w:after="100"/>
        <w:ind w:firstLine="357"/>
        <w:jc w:val="center"/>
        <w:rPr>
          <w:b/>
          <w:b/>
          <w:sz w:val="28"/>
        </w:rPr>
      </w:pPr>
      <w:r>
        <w:rPr>
          <w:b/>
          <w:sz w:val="28"/>
        </w:rPr>
        <w:t>Глава 6. Правовые основы развития народов северо-востока Сибири</w:t>
      </w:r>
    </w:p>
    <w:p>
      <w:pPr>
        <w:pStyle w:val="TextBodyIndent"/>
        <w:spacing w:lineRule="auto" w:line="360"/>
        <w:jc w:val="both"/>
        <w:rPr>
          <w:sz w:val="28"/>
        </w:rPr>
      </w:pPr>
      <w:r>
        <w:rPr>
          <w:sz w:val="28"/>
        </w:rPr>
        <w:t>Конституционные нормы и международно-правовые установления, касающиеся КМНС, претворяются в жизнь посредством федерального законодательства. Базовое значение имеет  Федеральный закон от 30 апреля 1999 г. «О гарантии прав коренных народов Российской Федерации». Он включает нормы, которые связывают традиционный образ жизни малочисленных народов с природопользованием, признают наличие их исконной среды обитания  как исторически сложившийся ареал, в границах которого народы осуществляют свою жизнедеятельность (п. 2 и 3 ст.1) и обязывают  органы публичной власти обеспечивать права малочисленных народов  на самобытное социально-экономическое и культурное развитие, защиту их исконной среды обитания, традиционный образ жизни и хозяйствования (ст.4).  Федеральный закон от 29 июля 2000 г. «Об общих принципах организации общин коренных малочисленных народов Севера, Сибири и Дальнего Востока Российской Федерации» предоставляет членам общин коренных народов право использовать для нужд хозяйствования и традиционных промыслов объекты животного и растительного мира, полезные ископаемые и другие природные ресурсы (ч.2 ст.12).</w:t>
      </w:r>
    </w:p>
    <w:p>
      <w:pPr>
        <w:pStyle w:val="TextBodyIndent"/>
        <w:spacing w:lineRule="auto" w:line="360"/>
        <w:jc w:val="both"/>
        <w:rPr>
          <w:sz w:val="28"/>
        </w:rPr>
      </w:pPr>
      <w:r>
        <w:rPr>
          <w:sz w:val="28"/>
        </w:rPr>
        <w:t>Наиболее полно отношения, связанные с правом КМНС на земли и иные ресурсы, регламентируются Федеральным законом от 7 мая 2001 года «О территориях традиционного природопользования коренных малочисленных народов Севера, Сибири и Дальнего Востока Российской Федерации». По смыслу названного закона выделение территорий традиционного природопользования представляет собой организационно-правовую форму реализации малочисленными народами права на земли и сопутствующих прав.</w:t>
      </w:r>
    </w:p>
    <w:p>
      <w:pPr>
        <w:pStyle w:val="TextBodyIndent"/>
        <w:spacing w:lineRule="auto" w:line="360"/>
        <w:jc w:val="both"/>
        <w:rPr>
          <w:sz w:val="28"/>
        </w:rPr>
      </w:pPr>
      <w:r>
        <w:rPr>
          <w:sz w:val="28"/>
        </w:rPr>
        <w:t>Следует также отметить, что доходы (за исключением оплаты труда наемных работников), получаемые членами зарегистрированных в установленном порядке родовых, семейных общин малых народов Севера, занимающихся традиционными отраслями хозяйствования, от реализации продукции, полученной ими в результате ведения традиционных видов промысла, не облагаются налогом на основании Налогового кодекса РФ от 24 июля 2002 года, часть 2 ст. 217.</w:t>
      </w:r>
    </w:p>
    <w:p>
      <w:pPr>
        <w:pStyle w:val="TextBodyIndent"/>
        <w:spacing w:lineRule="auto" w:line="360"/>
        <w:jc w:val="both"/>
        <w:rPr>
          <w:sz w:val="28"/>
        </w:rPr>
      </w:pPr>
      <w:r>
        <w:rPr>
          <w:sz w:val="28"/>
        </w:rPr>
        <w:t>Ряд федеральных законов природно-ресурсного направления содержат дополнительные нормы, затрагивающие интересы КМНС на пользование землей и иными природными ресурсами. В их числе можно выделить Федеральный закон  от 19  июня 1996 г. «Об основах  государственного регулирования социально-экономического развития Севера Российской Федерации», «Об особо охраняемых природных территориях» от 12 июля 1996 г., «О животном мире» от 24 апреля 1995 г., «О недрах» от 3 марта 1995 г. и др.</w:t>
      </w:r>
    </w:p>
    <w:p>
      <w:pPr>
        <w:pStyle w:val="TextBodyIndent"/>
        <w:spacing w:lineRule="auto" w:line="360"/>
        <w:jc w:val="both"/>
        <w:rPr>
          <w:sz w:val="28"/>
        </w:rPr>
      </w:pPr>
      <w:r>
        <w:rPr>
          <w:sz w:val="28"/>
        </w:rPr>
        <w:t>Федеральное регулирование пользования землей и другими природными ресурсами, осуществляемого КМНС, дополняется региональным законодательством. В Корякском АО принят нормативный акт о территориях  традиционного природопользования. В Чукотском АО 3 февраля 1999 г. был принят окружной Думой закон «О государственном регулировании морского зверобойного промысла в Чукотском автономном округе». Законодательная база Камчатской области в отношении рыболовства и морзверобойного промысла  представлена законами Камчатской области «О животном мире Камчатской области», «О рыболовстве и водных биоресурсах в Камчатской области».</w:t>
      </w:r>
    </w:p>
    <w:p>
      <w:pPr>
        <w:pStyle w:val="TextBodyIndent"/>
        <w:spacing w:lineRule="auto" w:line="360"/>
        <w:jc w:val="both"/>
        <w:rPr>
          <w:sz w:val="28"/>
        </w:rPr>
      </w:pPr>
      <w:r>
        <w:rPr>
          <w:sz w:val="28"/>
        </w:rPr>
        <w:t>Законодательство Корякского АО в отношении прав национальных предприятий более проработано, чем в Камчатской области. В 1998 г. постановлением Думы Корякского АО утверждено положение «О национальном предприятии и основных направлениях  традиционных видов народных промыслов». В том же году был принят закон  Корякского АО «О рыболовстве в Корякском автономном округе», в котором основным принципом указан «приоритет коренных малочисленных народов Севера в использовании рыбных ресурсов наряду с другими природными ресурсами, составляющими в совокупности основу их жизнедеятельности в местах их проживания».</w:t>
      </w:r>
    </w:p>
    <w:p>
      <w:pPr>
        <w:pStyle w:val="TextBodyIndent"/>
        <w:spacing w:lineRule="auto" w:line="360"/>
        <w:jc w:val="both"/>
        <w:rPr/>
      </w:pPr>
      <w:r>
        <w:rPr>
          <w:sz w:val="28"/>
        </w:rPr>
        <w:t>На региональном уровне отмечается и проблема русских старожилов Сибири в районах, где коренное и пришлое население с X</w:t>
      </w:r>
      <w:r>
        <w:rPr>
          <w:sz w:val="28"/>
          <w:lang w:val="en-US"/>
        </w:rPr>
        <w:t>VII</w:t>
      </w:r>
      <w:r>
        <w:rPr>
          <w:sz w:val="28"/>
        </w:rPr>
        <w:t xml:space="preserve"> –X</w:t>
      </w:r>
      <w:r>
        <w:rPr>
          <w:sz w:val="28"/>
          <w:lang w:val="en-US"/>
        </w:rPr>
        <w:t>VIII</w:t>
      </w:r>
      <w:r>
        <w:rPr>
          <w:sz w:val="28"/>
        </w:rPr>
        <w:t xml:space="preserve"> веков живут по соседству и чья зависимость от природных ресурсов территорий почти равнозначна. Проблема русских старожилов решается в контексте национальности: например, камчадалы Камчатской и Магаданской областей, которых многие ученые и сами жители рассматривали как этнографическую группу русских, недавно были признаны отдельным народом Севера, благодаря многолетним обращениям жителей в законодательные учреждения этих областей. Они смогли доказать свою «укорененность» на этой земле и получить законодательный доступ к ресурсам и льготам по их использованию.</w:t>
      </w:r>
    </w:p>
    <w:p>
      <w:pPr>
        <w:pStyle w:val="TextBodyIndent"/>
        <w:spacing w:lineRule="auto" w:line="360"/>
        <w:jc w:val="both"/>
        <w:rPr>
          <w:sz w:val="28"/>
        </w:rPr>
      </w:pPr>
      <w:r>
        <w:rPr>
          <w:sz w:val="28"/>
        </w:rPr>
        <w:t>Гарантами прав КМНС в Российской Федерации являются Комиссия по правам человека при Президенте Российской Федерации, Уполномоченный по правам человека в Российской Федерации, Прокуратура Российской Федерации. Ими гарантируются не только равноправие народов и равенство прав и свобод человека, но и специальные права в социально-экономической, культурной и иных сферах.</w:t>
      </w:r>
    </w:p>
    <w:p>
      <w:pPr>
        <w:pStyle w:val="TextBodyIndent"/>
        <w:spacing w:lineRule="auto" w:line="360" w:before="100" w:after="100"/>
        <w:ind w:firstLine="357"/>
        <w:jc w:val="center"/>
        <w:rPr>
          <w:b/>
          <w:b/>
          <w:sz w:val="28"/>
        </w:rPr>
      </w:pPr>
      <w:r>
        <w:rPr>
          <w:b/>
          <w:sz w:val="28"/>
        </w:rPr>
        <w:t>Глава 7. Языковая ситуация и проблемы образования.</w:t>
      </w:r>
    </w:p>
    <w:p>
      <w:pPr>
        <w:pStyle w:val="TextBodyIndent"/>
        <w:spacing w:lineRule="auto" w:line="360" w:before="100" w:after="100"/>
        <w:ind w:firstLine="357"/>
        <w:jc w:val="both"/>
        <w:rPr>
          <w:sz w:val="28"/>
        </w:rPr>
      </w:pPr>
      <w:r>
        <w:rPr>
          <w:sz w:val="28"/>
        </w:rPr>
        <w:t>В 60 – 80 годы ХХ века государство проводило по отношению к коренным народам Севера открытую русификаторскую политику, обучение в школах велось на русском языке. Происходил процесс утраты родного языка и исчезновения национальной культуры. Согласно выборочному исследованию, в середине 90-х годов среди сельского населения своим родным языком считали не язык своей национальности, а русский язык: чукчи - 20%, коряки – 73%, эскимосы – 50% (7, с. 9). Приведенные данные в Приложении (таблица 5) являются показателем общего неблагополучия культурно-языковой ситуации КМНС. Языковые коллективы расслоились на возрастные группы (поколения), причем старшие являются носителями языковых и культурных традиций, а младшие ориентируются на язык более крупного этноса (русский).</w:t>
      </w:r>
    </w:p>
    <w:p>
      <w:pPr>
        <w:pStyle w:val="TextBodyIndent"/>
        <w:spacing w:lineRule="auto" w:line="360" w:before="100" w:after="100"/>
        <w:ind w:firstLine="357"/>
        <w:jc w:val="both"/>
        <w:rPr>
          <w:sz w:val="28"/>
        </w:rPr>
      </w:pPr>
      <w:r>
        <w:rPr>
          <w:sz w:val="28"/>
        </w:rPr>
        <w:t xml:space="preserve"> </w:t>
      </w:r>
      <w:r>
        <w:rPr>
          <w:sz w:val="28"/>
        </w:rPr>
        <w:t xml:space="preserve">До настоящего времени система образования на Севере в районах проживания КМНС недостаточно согласовывается с языками и культурами КМНС. Исследователи отмечают необходимость замены интернатов малокомплектными школами и возрождения на новой основе кочевых школ для самых маленьких. В настоящее время сохранение родных языков, а также получение соответствующего образования стали острыми проблемами для КМНС.  В 1996 году в 37 национальных школах Чукотского АО обучалось    3799 детей из числа КМНС, открыты были две малокомплектные национальные школы на перевалбазах, действовало 24 детские музыкальные школы и школ искусств, из них 12 с национальными отделениями, из 2 276 обучающихся в них детей – 432 коренных национальностей (11, с.165). В 1994 году был открыт национальный колледж по национальным видам искусств, в нем готовят мастеров, руководителей и преподавателей декоративно-прикладного и песенно-танцевального искусств. В 1998 году Окружной  Институт Усовершенствования Учителей организовал конкурс сочинений на чукотском, эскимосском и эвенкийском языках. Этим же институтом в апреле 1999 года был объявлен конкурс «Учитель года северных языков (чукотского, эскимосского, эвенкийского)». </w:t>
      </w:r>
    </w:p>
    <w:p>
      <w:pPr>
        <w:pStyle w:val="TextBodyIndent"/>
        <w:spacing w:lineRule="auto" w:line="360" w:before="100" w:after="100"/>
        <w:ind w:firstLine="357"/>
        <w:jc w:val="both"/>
        <w:rPr>
          <w:sz w:val="28"/>
        </w:rPr>
      </w:pPr>
      <w:r>
        <w:rPr>
          <w:sz w:val="28"/>
        </w:rPr>
        <w:t xml:space="preserve">Дети коренных жителей в лоринской школе на Чукотке составляют 80% от 357 школьников, из 30 педагогов – 8 представители КМНС, чукотский язык преподается с 1 по 8 класс в качестве обязательного предмета. Учебный процесс строится в соответствии с режимом традиционного хозяйствования КМНС. В национальных школах Беринговского района преподавание чукотского языка к 1998 году продолжалось все годы с 1 по 11 классы. П.И.Инэнликаем, чукчей по национальности, кандидатом филологических наук, создан «Чукотско-русский словарь», выпущены труды по грамматике чукотского языка. </w:t>
      </w:r>
    </w:p>
    <w:p>
      <w:pPr>
        <w:pStyle w:val="TextBodyIndent"/>
        <w:spacing w:lineRule="auto" w:line="360" w:before="100" w:after="100"/>
        <w:ind w:firstLine="357"/>
        <w:jc w:val="both"/>
        <w:rPr>
          <w:sz w:val="28"/>
        </w:rPr>
      </w:pPr>
      <w:r>
        <w:rPr>
          <w:sz w:val="28"/>
        </w:rPr>
        <w:t xml:space="preserve">Продолжают исчезать диалекты эскимосского языка. Имакликский (остров Имаклик – он же Большой Диомид и остров Ратманова) диалект был утрачен к 1948 году, к середине 90-х годов исчез сирениковский диалект (Провиденский район). Науканским диалектом (район Берингова пролива) владеет 70 человек пожилого и среднего возраста из общего числа 400 человек. Из 900 чаплинских эскимосов языком владеют 300 человек. Следует отметить, что при создании эскимосского алфавита за основу был взят чаплинский диалект. </w:t>
      </w:r>
    </w:p>
    <w:p>
      <w:pPr>
        <w:pStyle w:val="TextBodyIndent"/>
        <w:spacing w:lineRule="auto" w:line="360" w:before="100" w:after="100"/>
        <w:ind w:firstLine="357"/>
        <w:jc w:val="both"/>
        <w:rPr>
          <w:sz w:val="28"/>
        </w:rPr>
      </w:pPr>
      <w:r>
        <w:rPr>
          <w:sz w:val="28"/>
        </w:rPr>
        <w:t xml:space="preserve">В 1994 году в селе Новое Чаплино, в котором живет самая большая группа азиатских эскимосов, прошла Международная  педагогическая конференция по проблемам эскимосского языка и культуры. Ее участниками были специалисты, как с российской, так и с американской стороны. По прошествии конференции трое эскимосов Чукотки были приглашены в Канаду для прохождения полугодового курса обучения. </w:t>
      </w:r>
    </w:p>
    <w:p>
      <w:pPr>
        <w:pStyle w:val="TextBodyIndent"/>
        <w:spacing w:lineRule="auto" w:line="360" w:before="100" w:after="100"/>
        <w:ind w:firstLine="357"/>
        <w:jc w:val="both"/>
        <w:rPr>
          <w:sz w:val="28"/>
        </w:rPr>
      </w:pPr>
      <w:r>
        <w:rPr>
          <w:sz w:val="28"/>
        </w:rPr>
        <w:t>Для сохранения культуры коряков на Камчатке предлагается ввести в национальных школах уроки корякских песен. Недалеко от Паланы, на западном побережье Камчатского полуострова, функционирует детский летний лагерь, в котором дети через труд познают элементы традиционного жизненного уклада, учатся национальным ремеслам, традиционным занятиям.</w:t>
      </w:r>
    </w:p>
    <w:p>
      <w:pPr>
        <w:pStyle w:val="TextBodyIndent"/>
        <w:spacing w:lineRule="auto" w:line="360" w:before="100" w:after="100"/>
        <w:ind w:firstLine="357"/>
        <w:jc w:val="both"/>
        <w:rPr>
          <w:sz w:val="28"/>
        </w:rPr>
      </w:pPr>
      <w:r>
        <w:rPr>
          <w:sz w:val="28"/>
        </w:rPr>
        <w:t>На 1997 год родные языки в Корякском АО (корякский, эвенский, ительменский, чукотский) преподавались в 28 школах и 21 детском саду, в которых обучалось 1 262 коряка в школах и 490 – в детских садах, эвенов соответственно - 61 и 40, ительменов  -  23 и 43, чукчей  -  6 и 3. Учителей и воспитателей  было: коряков – 26 в школах и 23 в детских садах, соответственно эвенов – 3 и 3, ительменов – 2 и 3 , чукчей – 1 и 1 (11, с. 167).</w:t>
      </w:r>
    </w:p>
    <w:p>
      <w:pPr>
        <w:pStyle w:val="TextBodyIndent"/>
        <w:spacing w:lineRule="auto" w:line="360" w:before="100" w:after="100"/>
        <w:ind w:firstLine="357"/>
        <w:jc w:val="both"/>
        <w:rPr>
          <w:sz w:val="28"/>
        </w:rPr>
      </w:pPr>
      <w:r>
        <w:rPr>
          <w:sz w:val="28"/>
        </w:rPr>
        <w:t xml:space="preserve">Большую роль в возрождении этнического самосознания играют радио- и телепередачи на родном языке, а также выпуск газет. В ительменском селе Ковран на Камчатке с помощью американских ученых, работавших там по изучению ительменской культуры, стала выходить газета «Кэрвэлхатнои». В Корякском АО выходит газета «Северяне» на языках народов округа. </w:t>
      </w:r>
    </w:p>
    <w:p>
      <w:pPr>
        <w:pStyle w:val="TextBodyIndent"/>
        <w:spacing w:lineRule="auto" w:line="360" w:before="100" w:after="100"/>
        <w:ind w:firstLine="357"/>
        <w:jc w:val="center"/>
        <w:rPr>
          <w:b/>
          <w:b/>
          <w:sz w:val="28"/>
        </w:rPr>
      </w:pPr>
      <w:r>
        <w:rPr>
          <w:b/>
          <w:sz w:val="28"/>
        </w:rPr>
        <w:t>Глава 8. Традиционные праздники и фольклор.</w:t>
      </w:r>
    </w:p>
    <w:p>
      <w:pPr>
        <w:pStyle w:val="TextBodyIndent"/>
        <w:spacing w:lineRule="auto" w:line="360" w:before="100" w:after="100"/>
        <w:ind w:firstLine="357"/>
        <w:jc w:val="both"/>
        <w:rPr>
          <w:sz w:val="28"/>
        </w:rPr>
      </w:pPr>
      <w:r>
        <w:rPr>
          <w:sz w:val="28"/>
        </w:rPr>
        <w:t>Одним из факторов выживания и развития КМНС является возрождение их национальных культур. Созданию особой культурной среды способствует развитие традиционных видов хозяйственной деятельности.  В настоящее время культура Севера – это организация форм художественной самодеятельности в виде фольклорных ансамблей, театров, а также мелодистов песенников (у азиатских эскимосов – это сказитель Нутэтеин). Проводятся фольклорные праздники, возрождаются места поклонения духам-покровителям, развивается декоративно-прикладное искусство. На Чукотке организовано этнокультурное общественное объединение «Чычеткин выргав» («Родное слово»), целью которого стало ознакомление с традиционными верованиями коренное население Чукотки.</w:t>
      </w:r>
    </w:p>
    <w:p>
      <w:pPr>
        <w:pStyle w:val="TextBodyIndent"/>
        <w:spacing w:lineRule="auto" w:line="360" w:before="100" w:after="100"/>
        <w:ind w:firstLine="357"/>
        <w:jc w:val="both"/>
        <w:rPr>
          <w:sz w:val="28"/>
        </w:rPr>
      </w:pPr>
      <w:r>
        <w:rPr>
          <w:sz w:val="28"/>
        </w:rPr>
        <w:t>В Постановлении губернатора Чукотского АО от 22января 1998 года приведен календарь праздников, в который помимо общероссийских входят также «Оленьи гонки» (февраль), День первого теленка (апрель), «Праздник кита» (август) и другие. 8 августа на Чукотке празднуется День коренных народов.</w:t>
      </w:r>
    </w:p>
    <w:p>
      <w:pPr>
        <w:pStyle w:val="TextBodyIndent"/>
        <w:spacing w:lineRule="auto" w:line="360" w:before="100" w:after="100"/>
        <w:ind w:firstLine="357"/>
        <w:jc w:val="both"/>
        <w:rPr>
          <w:sz w:val="28"/>
        </w:rPr>
      </w:pPr>
      <w:r>
        <w:rPr>
          <w:sz w:val="28"/>
        </w:rPr>
        <w:t>На Камчатке ежегодно в течение более десяти лет проводится восстановленный традиционный ительменский праздник «Алхалалай». Возрождаются обряды из цикла культа предков, приуроченные к осеннему забою оленей. Возрожден обрядово-ритуальный  «Праздник Нерпы», который проводится в конце марта в Тиличиках. В апреле 1998 года в селе Хаилино состоялся «День оленевода».  С 27 по 31 марта 1996 года в селе Манилы проходил праздник «Дни корякской культуры», который включал состязание по национальным видам спорта, выставки прикладного искусства, выступление фольклорных ансамблей.</w:t>
      </w:r>
    </w:p>
    <w:p>
      <w:pPr>
        <w:pStyle w:val="TextBodyIndent"/>
        <w:spacing w:lineRule="auto" w:line="360" w:before="100" w:after="100"/>
        <w:ind w:firstLine="357"/>
        <w:jc w:val="both"/>
        <w:rPr>
          <w:sz w:val="28"/>
        </w:rPr>
      </w:pPr>
      <w:r>
        <w:rPr>
          <w:sz w:val="28"/>
        </w:rPr>
        <w:t xml:space="preserve">Коренные жители не только возрождают старинные обряды и обычаи, но и развивают свою новую профессиональную культуру. Известны профессиональные танцевальные коллективы «Мэнги» (Камчатка) и «Эгон» (Чукотка). В Чукотском АО с 1998 года учреждена литературная премия имени Ю.Рытхэу, которая вручается ежегодно в день рождения писателя – 8 марта. На Чукотке с 1931 года функционирует Уэленская косторезная мастерская, переживающая сейчас свое второе рождение. Чукотско-эскимосский ансамбль «Эргырон» в 1998 году отметил свое тридцатилетие. </w:t>
      </w:r>
    </w:p>
    <w:p>
      <w:pPr>
        <w:pStyle w:val="TextBodyIndent"/>
        <w:spacing w:lineRule="auto" w:line="360" w:before="100" w:after="100"/>
        <w:ind w:firstLine="357"/>
        <w:jc w:val="both"/>
        <w:rPr>
          <w:sz w:val="28"/>
        </w:rPr>
      </w:pPr>
      <w:r>
        <w:rPr>
          <w:sz w:val="28"/>
        </w:rPr>
        <w:t xml:space="preserve">О росте этнического самосознания КМНС свидетельствуют материалы последних переписей. Так, если по результатам Всероссийской переписи населения 1989 года на территории России зарегистрировано 127 этнических групп, то микроперепись 1994 года выявила уже 172 народа (11, с.202).  На Чукотке существует несколько крупных региональных ассоциаций. Там же проводится Генеральная ассамблея малочисленных народов Чукотки, основными направлениями деятельности которой  являются развитие традиционных форм хозяйствования и местного самоуправления, возрождение национальной культуры и языка, традиций и обрядов. </w:t>
      </w:r>
    </w:p>
    <w:p>
      <w:pPr>
        <w:pStyle w:val="TextBodyIndent"/>
        <w:spacing w:lineRule="auto" w:line="360" w:before="100" w:after="100"/>
        <w:ind w:firstLine="357"/>
        <w:jc w:val="both"/>
        <w:rPr>
          <w:sz w:val="28"/>
        </w:rPr>
      </w:pPr>
      <w:r>
        <w:rPr>
          <w:sz w:val="28"/>
        </w:rPr>
        <w:t>Общественная организация КМНС Корякского АО принимает участие в решении вопросов земельных отношений, ведет работу по определению и закреплению земель обрядовых и культовых мест коряков, чукчей, ительменов, эвенов, оказывает помощь малоимущим. С октября 1995 года на Камчатке действует женская общественная организация «Аборигенка», которая занимается обеспечением представителей КМНС квартирами и трудоустройством молодежи. Камчатская молодежная организация «Этно-инициатива» провозгласила основной целью своей деятельности содействие объединению молодежи КМНС Камчатки   для защиты ее прав, решение социокультурных и экономических проблем, защиту и восстановление окружающей природной среды. Камчатская общественная организация по реабилитации ительменов «Морошка» создана с целью адаптации коренных жителей Камчатки к новым социально-экономическим условиям и возрождения историко-культурных традиций ительменов.</w:t>
      </w:r>
    </w:p>
    <w:p>
      <w:pPr>
        <w:pStyle w:val="TextBodyIndent"/>
        <w:spacing w:lineRule="auto" w:line="360" w:before="100" w:after="100"/>
        <w:ind w:firstLine="357"/>
        <w:jc w:val="center"/>
        <w:rPr>
          <w:b/>
          <w:b/>
          <w:sz w:val="28"/>
        </w:rPr>
      </w:pPr>
      <w:r>
        <w:rPr>
          <w:b/>
          <w:sz w:val="28"/>
        </w:rPr>
        <w:t>Заключение.</w:t>
      </w:r>
    </w:p>
    <w:p>
      <w:pPr>
        <w:pStyle w:val="TextBodyIndent"/>
        <w:spacing w:lineRule="auto" w:line="360" w:before="100" w:after="100"/>
        <w:ind w:firstLine="357"/>
        <w:jc w:val="both"/>
        <w:rPr>
          <w:b/>
          <w:b/>
          <w:sz w:val="28"/>
        </w:rPr>
      </w:pPr>
      <w:r>
        <w:rPr>
          <w:sz w:val="28"/>
        </w:rPr>
        <w:t>Оптимальным вариантом организации природопользования в Арктическом регионе в современных условиях, с учетом зарубежного опыта, по мнению многих исследователей, является совместное управление ресурсами, или  ко-менеджмент. Это система мер, выработанных в результате соглашения между правительственными структурами и представителями различных групп пользователей биоресурсами, включая КМНС. Основная идея совместного управления заключается в интеграции двух подходов к управлению ресурсами: научного знания и традиционного. Основным минусом ко-менеджмента в настоящее время является нарушение механизма передачи традиционных знаний, навыков, правил и норм поведения от старшего поколения младшему. В последние годы инициативы по формированию совместного управления биоресурсами появились на восточной Чукотке в рамках совместных российско-американских проектов (мониторинг морских млекопитающих).</w:t>
      </w:r>
    </w:p>
    <w:p>
      <w:pPr>
        <w:pStyle w:val="TextBodyIndent"/>
        <w:spacing w:lineRule="auto" w:line="360" w:before="100" w:after="100"/>
        <w:ind w:firstLine="357"/>
        <w:jc w:val="both"/>
        <w:rPr>
          <w:sz w:val="28"/>
        </w:rPr>
      </w:pPr>
      <w:r>
        <w:rPr>
          <w:sz w:val="28"/>
        </w:rPr>
        <w:t>Оленеводство – достаточно специфичная отрасль традиционной экономики КМНС, и, пожалуй, единственная из всех традиционных занятий, где при интенсификации ее основного производства (рост поголовья оленей и увеличение при этом  затрат человеческого труда) необходима также интенсификация сопутствующего ей производства, расширение его технологических направлений. Поэтому для сохранения оленеводства в современных индустриальных условиях и повышения его прибыльности необходимы цеха по переработке мяса и других продуктов оленеводческой отрасли (шкуры, панты). Эти действия могут поднять оленеводческую отрасль на более высокую ступеньку в расчетах доходности ее «вторичных» производств.</w:t>
      </w:r>
    </w:p>
    <w:p>
      <w:pPr>
        <w:pStyle w:val="TextBodyIndent"/>
        <w:spacing w:lineRule="auto" w:line="360" w:before="100" w:after="100"/>
        <w:ind w:firstLine="357"/>
        <w:jc w:val="both"/>
        <w:rPr>
          <w:sz w:val="28"/>
        </w:rPr>
      </w:pPr>
      <w:r>
        <w:rPr>
          <w:sz w:val="28"/>
        </w:rPr>
        <w:t>Общий опыт России, США, Канады, Дании свидетельствуют о том, что при самых широких возможностях занятости в промышленности, на флоте, на добывающих предприятиях коренные северяне обнаруживают физическую неприспособленность к регулярному промышленному труду. В новых для них условиях растет число заболеваний, в том числе алкоголизм, многие представители КМНС погибают, порой вопреки всем усилиям общества помочь им.  В настоящее время около половины трудоспособного населения имеет лишь формальную занятость.</w:t>
      </w:r>
    </w:p>
    <w:p>
      <w:pPr>
        <w:pStyle w:val="TextBodyIndent"/>
        <w:spacing w:lineRule="auto" w:line="360" w:before="100" w:after="100"/>
        <w:ind w:firstLine="357"/>
        <w:jc w:val="both"/>
        <w:rPr>
          <w:b/>
          <w:b/>
          <w:sz w:val="28"/>
        </w:rPr>
      </w:pPr>
      <w:r>
        <w:rPr>
          <w:sz w:val="28"/>
        </w:rPr>
        <w:t>Естественные условия для сохранения культурно-языковой самобытности и этнического своеобразия КМНС создает традиционное хозяйство, а также активизация культурно-языковой политики в поселках и городах проживания КМНС.</w:t>
      </w:r>
    </w:p>
    <w:p>
      <w:pPr>
        <w:pStyle w:val="TextBodyIndent"/>
        <w:spacing w:lineRule="auto" w:line="360" w:before="100" w:after="100"/>
        <w:ind w:firstLine="357"/>
        <w:jc w:val="both"/>
        <w:rPr>
          <w:sz w:val="28"/>
        </w:rPr>
      </w:pPr>
      <w:r>
        <w:rPr>
          <w:sz w:val="28"/>
        </w:rPr>
        <w:t>Для реальной поддержки новых начинаний и инициатив исследователи данного региона предлагают принять следующие меры:</w:t>
      </w:r>
    </w:p>
    <w:p>
      <w:pPr>
        <w:pStyle w:val="TextBodyIndent"/>
        <w:spacing w:lineRule="auto" w:line="360" w:before="100" w:after="100"/>
        <w:ind w:firstLine="357"/>
        <w:jc w:val="both"/>
        <w:rPr>
          <w:sz w:val="28"/>
        </w:rPr>
      </w:pPr>
      <w:r>
        <w:rPr>
          <w:sz w:val="28"/>
        </w:rPr>
        <w:t>- сделать адресным характер финансирования и льготных кредитов представителям КМНС, занимающимся оленеводством, рыболовством, охотой и другими видами традиционного хозяйствования. Эта мера способна поднять престиж традиционных занятий и решить проблему занятости представителей  КМНС;</w:t>
      </w:r>
    </w:p>
    <w:p>
      <w:pPr>
        <w:pStyle w:val="TextBodyIndent"/>
        <w:spacing w:lineRule="auto" w:line="360" w:before="100" w:after="100"/>
        <w:ind w:firstLine="357"/>
        <w:jc w:val="both"/>
        <w:rPr>
          <w:sz w:val="28"/>
        </w:rPr>
      </w:pPr>
      <w:r>
        <w:rPr>
          <w:sz w:val="28"/>
        </w:rPr>
        <w:t>- ввести государственный заказ на продукцию оленеводства и других традиционных занятий народов Севера в местах их компактного проживания;</w:t>
      </w:r>
    </w:p>
    <w:p>
      <w:pPr>
        <w:pStyle w:val="TextBodyIndent"/>
        <w:spacing w:lineRule="auto" w:line="360" w:before="100" w:after="100"/>
        <w:ind w:firstLine="357"/>
        <w:jc w:val="both"/>
        <w:rPr>
          <w:sz w:val="28"/>
        </w:rPr>
      </w:pPr>
      <w:r>
        <w:rPr>
          <w:sz w:val="28"/>
        </w:rPr>
        <w:t>- не отдавать полностью в руки частных структур снабжение коренных народов продовольственными и промышленными товарами;</w:t>
      </w:r>
    </w:p>
    <w:p>
      <w:pPr>
        <w:pStyle w:val="TextBodyIndent"/>
        <w:spacing w:lineRule="auto" w:line="360" w:before="100" w:after="100"/>
        <w:ind w:firstLine="357"/>
        <w:jc w:val="both"/>
        <w:rPr>
          <w:sz w:val="28"/>
        </w:rPr>
      </w:pPr>
      <w:r>
        <w:rPr>
          <w:sz w:val="28"/>
        </w:rPr>
        <w:t>-повысить статус ассоциаций народов Севера, с тем, чтобы они стали реальными представительными органами этих народов (26, с.23).</w:t>
      </w:r>
    </w:p>
    <w:p>
      <w:pPr>
        <w:pStyle w:val="TextBodyIndent"/>
        <w:spacing w:lineRule="auto" w:line="360" w:before="100" w:after="100"/>
        <w:ind w:firstLine="357"/>
        <w:jc w:val="both"/>
        <w:rPr>
          <w:sz w:val="28"/>
        </w:rPr>
      </w:pPr>
      <w:r>
        <w:rPr>
          <w:sz w:val="28"/>
        </w:rPr>
        <w:t>Основными требованиями представителей народов Севера и их общественных организаций являются законодательное закрепление прав на землю и самоуправление. Анализ современного состояния КМНС показывает, что только самоуправление может дать возможность выживания и развития традиционных культур, основанных на оленеводстве, охоте и рыболовстве и имеющих принципиально иные по сравнению с другим населением подходы к природопользованию. Нельзя не учитывать тот факт, что народы Севера в местах своего проживания составляют от 1 до 15%  населения и их права не могут быть защищены в полной мере через органы представительной власти и существующие механизмы государства. Самоуправление нужно КМНС для решения вопросов общинного значения, развития традиционного хозяйства культуры, языка, создания социальной защиты внутри общины. Использование механизмов самоорганизации создаст возможность оптимизации государства по отношению к объединениям и общинам КМНС.</w:t>
      </w:r>
    </w:p>
    <w:p>
      <w:pPr>
        <w:pStyle w:val="TextBodyIndent"/>
        <w:spacing w:lineRule="auto" w:line="240" w:before="100" w:after="100"/>
        <w:ind w:hanging="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Литература</w:t>
      </w:r>
    </w:p>
    <w:p>
      <w:pPr>
        <w:pStyle w:val="Normal"/>
        <w:numPr>
          <w:ilvl w:val="0"/>
          <w:numId w:val="2"/>
        </w:numPr>
        <w:spacing w:lineRule="auto" w:line="360"/>
        <w:jc w:val="both"/>
        <w:rPr/>
      </w:pPr>
      <w:r>
        <w:rPr>
          <w:sz w:val="28"/>
        </w:rPr>
        <w:t xml:space="preserve">Гулевский А.Н. Традиционные представления о собственности тундровых оленеводов (конец </w:t>
      </w:r>
      <w:r>
        <w:rPr>
          <w:sz w:val="28"/>
          <w:lang w:val="en-US"/>
        </w:rPr>
        <w:t>XIX</w:t>
      </w:r>
      <w:r>
        <w:rPr>
          <w:sz w:val="28"/>
        </w:rPr>
        <w:t xml:space="preserve"> – </w:t>
      </w:r>
      <w:r>
        <w:rPr>
          <w:sz w:val="28"/>
          <w:lang w:val="en-US"/>
        </w:rPr>
        <w:t>XX</w:t>
      </w:r>
      <w:r>
        <w:rPr>
          <w:sz w:val="28"/>
        </w:rPr>
        <w:t xml:space="preserve"> век): Автореферат дисс. – М., 1994. – 42 с.</w:t>
      </w:r>
    </w:p>
    <w:p>
      <w:pPr>
        <w:pStyle w:val="Normal"/>
        <w:numPr>
          <w:ilvl w:val="0"/>
          <w:numId w:val="2"/>
        </w:numPr>
        <w:spacing w:lineRule="auto" w:line="360"/>
        <w:jc w:val="both"/>
        <w:rPr>
          <w:sz w:val="28"/>
        </w:rPr>
      </w:pPr>
      <w:r>
        <w:rPr>
          <w:sz w:val="28"/>
        </w:rPr>
        <w:t>Дебец Г.Ф. Антропологические исследования в Камчатской области / Труды северо-восточной экспедиции. - Т. 17. – М.: Наука, 1951. – 262 с.</w:t>
      </w:r>
    </w:p>
    <w:p>
      <w:pPr>
        <w:pStyle w:val="Normal"/>
        <w:numPr>
          <w:ilvl w:val="0"/>
          <w:numId w:val="2"/>
        </w:numPr>
        <w:spacing w:lineRule="auto" w:line="360"/>
        <w:jc w:val="both"/>
        <w:rPr>
          <w:sz w:val="28"/>
        </w:rPr>
      </w:pPr>
      <w:r>
        <w:rPr>
          <w:sz w:val="28"/>
        </w:rPr>
        <w:t>Долматова С.А. Кризис традиционных этнохозяйственных сообществ в условиях  глобализации: коренные народы Российского севера. – М.: ИМЭМО РАН, 2003.  – 87 с.</w:t>
        <w:tab/>
      </w:r>
    </w:p>
    <w:p>
      <w:pPr>
        <w:pStyle w:val="Normal"/>
        <w:numPr>
          <w:ilvl w:val="0"/>
          <w:numId w:val="2"/>
        </w:numPr>
        <w:spacing w:lineRule="auto" w:line="360"/>
        <w:jc w:val="both"/>
        <w:rPr>
          <w:sz w:val="28"/>
        </w:rPr>
      </w:pPr>
      <w:r>
        <w:rPr>
          <w:sz w:val="28"/>
        </w:rPr>
        <w:t>Живая Арктика: Тематический сб. – М.: Из-во Центра охраны дикой природы, 2000.- №1 (13).- 32 с.</w:t>
      </w:r>
    </w:p>
    <w:p>
      <w:pPr>
        <w:pStyle w:val="Normal"/>
        <w:numPr>
          <w:ilvl w:val="0"/>
          <w:numId w:val="2"/>
        </w:numPr>
        <w:spacing w:lineRule="auto" w:line="360"/>
        <w:jc w:val="both"/>
        <w:rPr>
          <w:sz w:val="28"/>
        </w:rPr>
      </w:pPr>
      <w:r>
        <w:rPr>
          <w:sz w:val="28"/>
        </w:rPr>
        <w:t>Зенько М.А. Современный Ямал: этноэкологические и этносоциальные проблемы // Исследования по прикладной и неотложной этнологии. – М.: Ин-т этнологии и антропологии РАН, 2001. – Вып. 139. – 50 с.</w:t>
      </w:r>
    </w:p>
    <w:p>
      <w:pPr>
        <w:pStyle w:val="Normal"/>
        <w:numPr>
          <w:ilvl w:val="0"/>
          <w:numId w:val="2"/>
        </w:numPr>
        <w:spacing w:lineRule="auto" w:line="360"/>
        <w:jc w:val="both"/>
        <w:rPr>
          <w:sz w:val="28"/>
        </w:rPr>
      </w:pPr>
      <w:r>
        <w:rPr>
          <w:sz w:val="28"/>
        </w:rPr>
        <w:t>Клоков К.Б. Современное состояние биолого-ресурсной базы и экологические основы управления биоресурсами в традиционном природопользовании Российского Севера. // Обычай и закон. Исследования по юридической антропологии. ( Санкт-Петербург – Пушкин, 20-26 августа 2001 года). / Отв. редакторы Н.И. Новикова, В.А. Тишков. – М.: Издат. дом «Стратегия», 2002.- С. 21 – 45.</w:t>
      </w:r>
    </w:p>
    <w:p>
      <w:pPr>
        <w:pStyle w:val="Normal"/>
        <w:numPr>
          <w:ilvl w:val="0"/>
          <w:numId w:val="2"/>
        </w:numPr>
        <w:spacing w:lineRule="auto" w:line="360"/>
        <w:jc w:val="both"/>
        <w:rPr>
          <w:sz w:val="28"/>
        </w:rPr>
      </w:pPr>
      <w:r>
        <w:rPr>
          <w:sz w:val="28"/>
        </w:rPr>
        <w:t>Клоков К.Б., Красовская Т.М., Ямсков А.Н. Проблемы перехода к устойчивому развитию районов расселения коренных народов Российской Арктики //  Исследования по прикладной и неотложной этнологии. – М.: Ин-т этнологии и антропологии РАН, 2000. – Вып. 141. – 23 с.</w:t>
      </w:r>
    </w:p>
    <w:p>
      <w:pPr>
        <w:pStyle w:val="Normal"/>
        <w:numPr>
          <w:ilvl w:val="0"/>
          <w:numId w:val="2"/>
        </w:numPr>
        <w:spacing w:lineRule="auto" w:line="360"/>
        <w:jc w:val="both"/>
        <w:rPr>
          <w:sz w:val="28"/>
        </w:rPr>
      </w:pPr>
      <w:r>
        <w:rPr>
          <w:sz w:val="28"/>
        </w:rPr>
        <w:t>Коренные малочисленные народы Дальнего Востока: труд и занятость.- Хабаровск: Из-во ДВГУГС, 2001.- 123 с.: ил.</w:t>
      </w:r>
    </w:p>
    <w:p>
      <w:pPr>
        <w:pStyle w:val="Normal"/>
        <w:numPr>
          <w:ilvl w:val="0"/>
          <w:numId w:val="2"/>
        </w:numPr>
        <w:spacing w:lineRule="auto" w:line="360"/>
        <w:jc w:val="both"/>
        <w:rPr>
          <w:sz w:val="28"/>
        </w:rPr>
      </w:pPr>
      <w:r>
        <w:rPr>
          <w:sz w:val="28"/>
        </w:rPr>
        <w:t>Корчагин Ю.В. Преобразования ХХ века у народов Севера России в зарубежной историографии. – СПб. – Петропавловск-Камчатский, 1994. – 94 с.</w:t>
      </w:r>
    </w:p>
    <w:p>
      <w:pPr>
        <w:pStyle w:val="Normal"/>
        <w:numPr>
          <w:ilvl w:val="0"/>
          <w:numId w:val="2"/>
        </w:numPr>
        <w:spacing w:lineRule="auto" w:line="360"/>
        <w:jc w:val="both"/>
        <w:rPr>
          <w:sz w:val="28"/>
        </w:rPr>
      </w:pPr>
      <w:r>
        <w:rPr>
          <w:sz w:val="28"/>
        </w:rPr>
        <w:t>Лопуленко Н.А. Американский опыт урегулирования проблем коренных народов. // Исследования по прикладной и неотложной этнологии. – М.: Ин-т этнологии и антропологии РАН, 1996.- Вып. 97. -  32 с.</w:t>
      </w:r>
    </w:p>
    <w:p>
      <w:pPr>
        <w:pStyle w:val="Normal"/>
        <w:numPr>
          <w:ilvl w:val="0"/>
          <w:numId w:val="2"/>
        </w:numPr>
        <w:spacing w:lineRule="auto" w:line="360"/>
        <w:jc w:val="both"/>
        <w:rPr>
          <w:sz w:val="28"/>
        </w:rPr>
      </w:pPr>
      <w:r>
        <w:rPr>
          <w:sz w:val="28"/>
        </w:rPr>
        <w:t>Лопуленко Н.А. Народы крайнего Севера России во второй половине 90-х годов ХХ века. Экономика. Культура. Политика. Обзор по материалам российской прессы. / Отв. ред. канд. биол. наук Н.А.Дубова. – М.: Старый сад, 2000. – 324 с.</w:t>
      </w:r>
    </w:p>
    <w:p>
      <w:pPr>
        <w:pStyle w:val="Normal"/>
        <w:numPr>
          <w:ilvl w:val="0"/>
          <w:numId w:val="2"/>
        </w:numPr>
        <w:spacing w:lineRule="auto" w:line="360"/>
        <w:jc w:val="both"/>
        <w:rPr>
          <w:sz w:val="28"/>
        </w:rPr>
      </w:pPr>
      <w:r>
        <w:rPr>
          <w:sz w:val="28"/>
        </w:rPr>
        <w:t>Лопуленко Н.А. Эскимосы США и Канады. Очерки социо-культурного развития (60-80-е гг. ХХ в.).- М.: Старый сад.- 2000.- 218с.</w:t>
      </w:r>
    </w:p>
    <w:p>
      <w:pPr>
        <w:pStyle w:val="Normal"/>
        <w:numPr>
          <w:ilvl w:val="0"/>
          <w:numId w:val="2"/>
        </w:numPr>
        <w:spacing w:lineRule="auto" w:line="360"/>
        <w:jc w:val="both"/>
        <w:rPr>
          <w:sz w:val="28"/>
        </w:rPr>
      </w:pPr>
      <w:r>
        <w:rPr>
          <w:sz w:val="28"/>
        </w:rPr>
        <w:t xml:space="preserve"> </w:t>
      </w:r>
      <w:r>
        <w:rPr>
          <w:sz w:val="28"/>
        </w:rPr>
        <w:t>Мархинин В.В., Удалова И.В. Традиционное хозяйство народов Севера и нефтегазовый комплекс: (социологическое исследование в Ханты-Мансийском автономном округе). - Новосибирск: Наука, 2002. - 254 с.</w:t>
      </w:r>
    </w:p>
    <w:p>
      <w:pPr>
        <w:pStyle w:val="Normal"/>
        <w:numPr>
          <w:ilvl w:val="0"/>
          <w:numId w:val="2"/>
        </w:numPr>
        <w:spacing w:lineRule="auto" w:line="360"/>
        <w:jc w:val="both"/>
        <w:rPr>
          <w:sz w:val="28"/>
        </w:rPr>
      </w:pPr>
      <w:r>
        <w:rPr>
          <w:sz w:val="28"/>
        </w:rPr>
        <w:t>Методы этноэкологической экспертизы. / Отв. ред. В.В. Степанов. – М.: Ин-т этнологии и антропологии, 1999.</w:t>
      </w:r>
    </w:p>
    <w:p>
      <w:pPr>
        <w:pStyle w:val="Normal"/>
        <w:numPr>
          <w:ilvl w:val="0"/>
          <w:numId w:val="2"/>
        </w:numPr>
        <w:spacing w:lineRule="auto" w:line="360"/>
        <w:jc w:val="both"/>
        <w:rPr>
          <w:sz w:val="28"/>
        </w:rPr>
      </w:pPr>
      <w:r>
        <w:rPr>
          <w:sz w:val="28"/>
        </w:rPr>
        <w:t>Михайлов В.И., Чуркин А.А. Коренные народы Дальнего Востока. (Социальный, экономический, культуральный и этнографический аспекты). – Хабаровск, Из-во Хабаровского краевого центра психического здоровья.- 1999. – 37 с.</w:t>
      </w:r>
    </w:p>
    <w:p>
      <w:pPr>
        <w:pStyle w:val="Normal"/>
        <w:numPr>
          <w:ilvl w:val="0"/>
          <w:numId w:val="2"/>
        </w:numPr>
        <w:spacing w:lineRule="auto" w:line="360"/>
        <w:jc w:val="both"/>
        <w:rPr>
          <w:sz w:val="28"/>
        </w:rPr>
      </w:pPr>
      <w:r>
        <w:rPr>
          <w:sz w:val="28"/>
        </w:rPr>
        <w:t>Мурашко О.А., Давыдова О.И. Правовое обеспечение традиционного рыболовства и морзвербойного промысла коренных народов в прошлом и настоящем. // Обычай и закон. Исследования по юридической антропологии. ( Санкт-Петербург – Пушкин, 20-26 августа 2001 года). / Отв. редакторы Н.И. Новикова, В.А. Тишков. – М.: Издат. дом «Стратегия», 2002. - с. 46 – 59.</w:t>
      </w:r>
    </w:p>
    <w:p>
      <w:pPr>
        <w:pStyle w:val="Normal"/>
        <w:numPr>
          <w:ilvl w:val="0"/>
          <w:numId w:val="2"/>
        </w:numPr>
        <w:spacing w:lineRule="auto" w:line="360"/>
        <w:jc w:val="both"/>
        <w:rPr>
          <w:sz w:val="28"/>
        </w:rPr>
      </w:pPr>
      <w:r>
        <w:rPr>
          <w:sz w:val="28"/>
        </w:rPr>
        <w:t>Народы и религии мира: Энциклопедия. / Гл. ред. В.А. Тишков,  Редкол.: О.Ю. Артемова, С.А. Арутюнов, А.Н. Кожановский и др. - М.: Из-во БРЭ, 1999. - 928 с.: ил.</w:t>
      </w:r>
    </w:p>
    <w:p>
      <w:pPr>
        <w:pStyle w:val="Normal"/>
        <w:numPr>
          <w:ilvl w:val="0"/>
          <w:numId w:val="2"/>
        </w:numPr>
        <w:spacing w:lineRule="auto" w:line="360"/>
        <w:jc w:val="both"/>
        <w:rPr>
          <w:sz w:val="28"/>
        </w:rPr>
      </w:pPr>
      <w:r>
        <w:rPr>
          <w:sz w:val="28"/>
        </w:rPr>
        <w:t>Народы Севера и Сибири в условиях экономических реформ и демократических преобразований. / Отв. редактор доктор ист. наук  З.П. Соколова - М., 1994. - 440 с.</w:t>
      </w:r>
    </w:p>
    <w:p>
      <w:pPr>
        <w:pStyle w:val="Normal"/>
        <w:numPr>
          <w:ilvl w:val="0"/>
          <w:numId w:val="2"/>
        </w:numPr>
        <w:spacing w:lineRule="auto" w:line="360"/>
        <w:jc w:val="both"/>
        <w:rPr>
          <w:sz w:val="28"/>
        </w:rPr>
      </w:pPr>
      <w:r>
        <w:rPr>
          <w:sz w:val="28"/>
        </w:rPr>
        <w:t xml:space="preserve">Народы Советского Севера (1960 -1980-е годы). - М.: Наука, 1991. -  </w:t>
      </w:r>
    </w:p>
    <w:p>
      <w:pPr>
        <w:pStyle w:val="Normal"/>
        <w:spacing w:lineRule="auto" w:line="360"/>
        <w:ind w:left="360" w:hanging="0"/>
        <w:jc w:val="both"/>
        <w:rPr>
          <w:sz w:val="28"/>
        </w:rPr>
      </w:pPr>
      <w:r>
        <w:rPr>
          <w:sz w:val="28"/>
        </w:rPr>
        <w:t xml:space="preserve">      </w:t>
      </w:r>
      <w:r>
        <w:rPr>
          <w:sz w:val="28"/>
        </w:rPr>
        <w:t>264 с.</w:t>
      </w:r>
    </w:p>
    <w:p>
      <w:pPr>
        <w:pStyle w:val="Normal"/>
        <w:numPr>
          <w:ilvl w:val="0"/>
          <w:numId w:val="2"/>
        </w:numPr>
        <w:spacing w:lineRule="auto" w:line="360"/>
        <w:jc w:val="both"/>
        <w:rPr>
          <w:sz w:val="28"/>
        </w:rPr>
      </w:pPr>
      <w:r>
        <w:rPr>
          <w:sz w:val="28"/>
        </w:rPr>
        <w:t xml:space="preserve"> </w:t>
      </w:r>
      <w:r>
        <w:rPr>
          <w:sz w:val="28"/>
        </w:rPr>
        <w:t>Новикова Н.И. Обычное право коренных малочисленных народов Севера в системе российского законодательства: прошлое и настоящее. // Обычай и закон. Исследования по юридической антропологии.</w:t>
      </w:r>
    </w:p>
    <w:p>
      <w:pPr>
        <w:pStyle w:val="Normal"/>
        <w:spacing w:lineRule="auto" w:line="360"/>
        <w:ind w:left="360" w:hanging="0"/>
        <w:jc w:val="both"/>
        <w:rPr>
          <w:sz w:val="28"/>
        </w:rPr>
      </w:pPr>
      <w:r>
        <w:rPr>
          <w:sz w:val="28"/>
        </w:rPr>
        <w:t xml:space="preserve"> </w:t>
      </w:r>
      <w:r>
        <w:rPr>
          <w:sz w:val="28"/>
        </w:rPr>
        <w:t>(Санкт-Петербург – Пушкин, 20-26 августа 2001 года). / Отв. редакторы Н.И. Новикова, В.А. Тишков. – М.: Издат. дом «Стратегия», 2002. - С. 175 – 190.</w:t>
      </w:r>
    </w:p>
    <w:p>
      <w:pPr>
        <w:pStyle w:val="Normal"/>
        <w:numPr>
          <w:ilvl w:val="0"/>
          <w:numId w:val="2"/>
        </w:numPr>
        <w:spacing w:lineRule="auto" w:line="360"/>
        <w:jc w:val="both"/>
        <w:rPr/>
      </w:pPr>
      <w:r>
        <w:rPr>
          <w:sz w:val="28"/>
        </w:rPr>
        <w:t xml:space="preserve">Петров Ю.Д. Малочисленные народы Севера: государственная политика и региональная практика. – М.: </w:t>
      </w:r>
      <w:r>
        <w:rPr>
          <w:sz w:val="28"/>
          <w:lang w:val="en-US"/>
        </w:rPr>
        <w:t>Academia</w:t>
      </w:r>
      <w:r>
        <w:rPr>
          <w:sz w:val="28"/>
        </w:rPr>
        <w:t>, 1998. – 192 с.</w:t>
      </w:r>
    </w:p>
    <w:p>
      <w:pPr>
        <w:pStyle w:val="Normal"/>
        <w:numPr>
          <w:ilvl w:val="0"/>
          <w:numId w:val="2"/>
        </w:numPr>
        <w:spacing w:lineRule="auto" w:line="360"/>
        <w:jc w:val="both"/>
        <w:rPr/>
      </w:pPr>
      <w:r>
        <w:rPr>
          <w:sz w:val="28"/>
        </w:rPr>
        <w:t>Перминов Г.Н. Аборигенные народы Севера на пороге ХХ</w:t>
      </w:r>
      <w:r>
        <w:rPr>
          <w:sz w:val="28"/>
          <w:lang w:val="en-US"/>
        </w:rPr>
        <w:t>I</w:t>
      </w:r>
      <w:r>
        <w:rPr>
          <w:sz w:val="28"/>
        </w:rPr>
        <w:t xml:space="preserve"> века (социально-экономический аспект). – М.: Из-во МГУП, 2001. - 326 с.</w:t>
      </w:r>
    </w:p>
    <w:p>
      <w:pPr>
        <w:pStyle w:val="Normal"/>
        <w:numPr>
          <w:ilvl w:val="0"/>
          <w:numId w:val="2"/>
        </w:numPr>
        <w:spacing w:lineRule="auto" w:line="360"/>
        <w:jc w:val="both"/>
        <w:rPr>
          <w:sz w:val="28"/>
        </w:rPr>
      </w:pPr>
      <w:r>
        <w:rPr>
          <w:sz w:val="28"/>
        </w:rPr>
        <w:t>Попков Ю.В., Бойко В.А. Политико-правовой статус коренных народов Севера: На пути в мировую цивилизацию. – Новосибирск: Из-во Ин-та философии и права СО РАН, 1997. – 53 с.</w:t>
      </w:r>
    </w:p>
    <w:p>
      <w:pPr>
        <w:pStyle w:val="Normal"/>
        <w:numPr>
          <w:ilvl w:val="0"/>
          <w:numId w:val="2"/>
        </w:numPr>
        <w:spacing w:lineRule="auto" w:line="360"/>
        <w:jc w:val="both"/>
        <w:rPr>
          <w:sz w:val="28"/>
        </w:rPr>
      </w:pPr>
      <w:r>
        <w:rPr>
          <w:sz w:val="28"/>
        </w:rPr>
        <w:t>Симченко Ю.Б. Народы Севера России. Проблемы. Прогнозы. Рекомендации. // Исследования по прикладной и неотложной этнологии. – М.: Ин-т этнологии и антропологии РАН, 1998. - Вып. 12. - с.32.</w:t>
      </w:r>
    </w:p>
    <w:p>
      <w:pPr>
        <w:pStyle w:val="Normal"/>
        <w:numPr>
          <w:ilvl w:val="0"/>
          <w:numId w:val="2"/>
        </w:numPr>
        <w:spacing w:lineRule="auto" w:line="360"/>
        <w:jc w:val="both"/>
        <w:rPr>
          <w:sz w:val="28"/>
        </w:rPr>
      </w:pPr>
      <w:r>
        <w:rPr>
          <w:sz w:val="28"/>
        </w:rPr>
        <w:t>Сирина А.А. Катанские эвенки в ХХ веке: расселение, организация среды жизнедеятельности. – 2-е изд.-е, испр. и доп. - Москва – Иркутск: Из.-во «Оттиск», 2002.- 286 с., ил.</w:t>
      </w:r>
    </w:p>
    <w:p>
      <w:pPr>
        <w:pStyle w:val="Normal"/>
        <w:numPr>
          <w:ilvl w:val="0"/>
          <w:numId w:val="2"/>
        </w:numPr>
        <w:spacing w:lineRule="auto" w:line="360"/>
        <w:jc w:val="both"/>
        <w:rPr>
          <w:sz w:val="28"/>
        </w:rPr>
      </w:pPr>
      <w:r>
        <w:rPr>
          <w:sz w:val="28"/>
        </w:rPr>
        <w:t>Сирина А.А. Современные проблемы малочисленных народов Севера Магаданской области // Исследования по прикладной и неотложной этнологии. – М.: Ин-т этнологии и антропологии РАН, 1991. – Вып. 116. – 28 с.</w:t>
      </w:r>
    </w:p>
    <w:p>
      <w:pPr>
        <w:pStyle w:val="Normal"/>
        <w:numPr>
          <w:ilvl w:val="0"/>
          <w:numId w:val="2"/>
        </w:numPr>
        <w:spacing w:lineRule="auto" w:line="360"/>
        <w:jc w:val="both"/>
        <w:rPr>
          <w:sz w:val="28"/>
        </w:rPr>
      </w:pPr>
      <w:r>
        <w:rPr>
          <w:sz w:val="28"/>
        </w:rPr>
        <w:t>Смирнов А.Г. О северных народах, традиционном природопользовании, общественном движении: проблемы, трудности и успехи. // Обычай и закон. Исследования по юридической антропологии. ( Санкт-Петербург – Пушкин, 20-26 августа 2001 года). / Отв. редакторы Н.И. Новикова, В.А. Тишков. – М.: Издат. дом «Стратегия», 2002. - С. 60 – 84.</w:t>
      </w:r>
    </w:p>
    <w:p>
      <w:pPr>
        <w:pStyle w:val="Normal"/>
        <w:numPr>
          <w:ilvl w:val="0"/>
          <w:numId w:val="2"/>
        </w:numPr>
        <w:spacing w:lineRule="auto" w:line="360"/>
        <w:jc w:val="both"/>
        <w:rPr>
          <w:sz w:val="28"/>
        </w:rPr>
      </w:pPr>
      <w:r>
        <w:rPr>
          <w:sz w:val="28"/>
        </w:rPr>
        <w:t>Современное положение  и перспективы развития малочисленных народов Севера, Сибири и Дальнего Востока: независимый экспертный доклад / Под ред. Член-корр. РАН В.А. Тишкова. – Новосибирск: Издательство Института археологии и  этнографии СО РАН, 2004. – 184 с.</w:t>
      </w:r>
    </w:p>
    <w:p>
      <w:pPr>
        <w:pStyle w:val="Normal"/>
        <w:numPr>
          <w:ilvl w:val="0"/>
          <w:numId w:val="2"/>
        </w:numPr>
        <w:spacing w:lineRule="auto" w:line="360"/>
        <w:jc w:val="both"/>
        <w:rPr>
          <w:sz w:val="28"/>
        </w:rPr>
      </w:pPr>
      <w:r>
        <w:rPr>
          <w:sz w:val="28"/>
        </w:rPr>
        <w:t>Степанов В.В. Этнологическая экспертиза. // Обычай и закон. Исследования по юридической антропологии. ( Санкт-Петербург – Пушкин, 20-26 августа 2001 года). / Отв. редакторы Н.И. Новикова, В.А. Тишков. – М.: Издат. дом «Стратегия», 2002.- 398 с.</w:t>
      </w:r>
    </w:p>
    <w:p>
      <w:pPr>
        <w:pStyle w:val="Normal"/>
        <w:numPr>
          <w:ilvl w:val="0"/>
          <w:numId w:val="2"/>
        </w:numPr>
        <w:spacing w:lineRule="auto" w:line="360"/>
        <w:jc w:val="both"/>
        <w:rPr>
          <w:sz w:val="28"/>
        </w:rPr>
      </w:pPr>
      <w:r>
        <w:rPr>
          <w:sz w:val="28"/>
        </w:rPr>
        <w:t>Традиционная нормативная культура, организация власти и экономика народов Северной Евразии и Дальнего Востока. / Сост. и ред. Ю.И. Семенов.- М.: Старый сад, 2000. - 403 с.</w:t>
      </w:r>
    </w:p>
    <w:p>
      <w:pPr>
        <w:pStyle w:val="Normal"/>
        <w:numPr>
          <w:ilvl w:val="0"/>
          <w:numId w:val="2"/>
        </w:numPr>
        <w:spacing w:lineRule="auto" w:line="360"/>
        <w:jc w:val="both"/>
        <w:rPr>
          <w:sz w:val="28"/>
        </w:rPr>
      </w:pPr>
      <w:r>
        <w:rPr>
          <w:sz w:val="28"/>
        </w:rPr>
        <w:t>Харамзин Т.Г. Экономика традиционного природопользования коренных малочисленных народов Севера. - Ханты-Мансийск, 2001.- 294 с.</w:t>
      </w:r>
    </w:p>
    <w:p>
      <w:pPr>
        <w:pStyle w:val="Normal"/>
        <w:numPr>
          <w:ilvl w:val="0"/>
          <w:numId w:val="2"/>
        </w:numPr>
        <w:spacing w:lineRule="auto" w:line="360"/>
        <w:jc w:val="both"/>
        <w:rPr/>
      </w:pPr>
      <w:r>
        <w:rPr>
          <w:sz w:val="28"/>
        </w:rPr>
        <w:t xml:space="preserve">Экология этнических культур Сибири. Накануне </w:t>
      </w:r>
      <w:r>
        <w:rPr>
          <w:sz w:val="28"/>
          <w:lang w:val="en-US"/>
        </w:rPr>
        <w:t>XXI</w:t>
      </w:r>
      <w:r>
        <w:rPr>
          <w:sz w:val="28"/>
        </w:rPr>
        <w:t xml:space="preserve"> века.- СПб.: Наука, 1995.- 221 с.  </w:t>
      </w:r>
    </w:p>
    <w:p>
      <w:pPr>
        <w:pStyle w:val="Normal"/>
        <w:numPr>
          <w:ilvl w:val="0"/>
          <w:numId w:val="2"/>
        </w:numPr>
        <w:spacing w:lineRule="auto" w:line="360"/>
        <w:jc w:val="both"/>
        <w:rPr>
          <w:sz w:val="28"/>
        </w:rPr>
      </w:pPr>
      <w:r>
        <w:rPr>
          <w:sz w:val="28"/>
        </w:rPr>
        <w:t>Этническое развитие народностей Севера в советский период. / Отв. редактор И.С. Гурвич. – М.: Наука, 1987. – 221 с.</w:t>
      </w:r>
    </w:p>
    <w:p>
      <w:pPr>
        <w:pStyle w:val="Normal"/>
        <w:numPr>
          <w:ilvl w:val="0"/>
          <w:numId w:val="2"/>
        </w:numPr>
        <w:spacing w:lineRule="auto" w:line="360"/>
        <w:jc w:val="both"/>
        <w:rPr>
          <w:sz w:val="28"/>
        </w:rPr>
      </w:pPr>
      <w:r>
        <w:rPr>
          <w:sz w:val="28"/>
        </w:rPr>
        <w:t>Этнос и природная среда. – Владивосток: Дальнаука, 1997. – 153 с.</w:t>
      </w:r>
    </w:p>
    <w:p>
      <w:pPr>
        <w:pStyle w:val="Normal"/>
        <w:numPr>
          <w:ilvl w:val="0"/>
          <w:numId w:val="2"/>
        </w:numPr>
        <w:spacing w:lineRule="auto" w:line="360"/>
        <w:jc w:val="both"/>
        <w:rPr>
          <w:sz w:val="28"/>
        </w:rPr>
      </w:pPr>
      <w:r>
        <w:rPr>
          <w:sz w:val="28"/>
        </w:rPr>
        <w:t>Языки мира. Палеоазиатские языки. М.: Из-во «Индрик», 1996.- 231 с.</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TextBodyIndent"/>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tab/>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tabs>
          <w:tab w:val="clear" w:pos="708"/>
          <w:tab w:val="left" w:pos="3555" w:leader="none"/>
        </w:tabs>
        <w:spacing w:lineRule="auto" w:line="360" w:before="100" w:after="100"/>
        <w:ind w:firstLine="357"/>
        <w:jc w:val="both"/>
        <w:rPr>
          <w:b/>
          <w:b/>
          <w:sz w:val="28"/>
        </w:rPr>
      </w:pPr>
      <w:r>
        <w:rPr>
          <w:b/>
          <w:sz w:val="28"/>
        </w:rPr>
      </w:r>
    </w:p>
    <w:p>
      <w:pPr>
        <w:pStyle w:val="TextBodyIndent"/>
        <w:spacing w:lineRule="auto" w:line="360" w:before="100" w:after="100"/>
        <w:ind w:hanging="0"/>
        <w:jc w:val="both"/>
        <w:rPr>
          <w:b/>
          <w:b/>
          <w:sz w:val="28"/>
        </w:rPr>
      </w:pPr>
      <w:r>
        <w:rPr>
          <w:b/>
          <w:sz w:val="28"/>
        </w:rPr>
      </w:r>
    </w:p>
    <w:p>
      <w:pPr>
        <w:pStyle w:val="Normal"/>
        <w:jc w:val="center"/>
        <w:rPr>
          <w:sz w:val="28"/>
        </w:rPr>
      </w:pPr>
      <w:r>
        <w:rPr>
          <w:b/>
          <w:sz w:val="28"/>
        </w:rPr>
        <w:t>Приложение</w:t>
      </w:r>
    </w:p>
    <w:p>
      <w:pPr>
        <w:pStyle w:val="Normal"/>
        <w:jc w:val="right"/>
        <w:rPr>
          <w:sz w:val="28"/>
        </w:rPr>
      </w:pPr>
      <w:r>
        <w:rPr>
          <w:sz w:val="28"/>
        </w:rPr>
        <w:t xml:space="preserve">Таблица 1. </w:t>
      </w:r>
    </w:p>
    <w:p>
      <w:pPr>
        <w:pStyle w:val="Heading1"/>
        <w:spacing w:lineRule="auto" w:line="240"/>
        <w:jc w:val="left"/>
        <w:rPr/>
      </w:pPr>
      <w:r>
        <w:rPr/>
        <w:t>Динамика численности коренных малочисленных народов Севера</w:t>
      </w:r>
    </w:p>
    <w:tbl>
      <w:tblPr>
        <w:tblW w:w="11184" w:type="dxa"/>
        <w:jc w:val="center"/>
        <w:tblInd w:w="0" w:type="dxa"/>
        <w:tblLayout w:type="fixed"/>
        <w:tblCellMar>
          <w:top w:w="0" w:type="dxa"/>
          <w:left w:w="108" w:type="dxa"/>
          <w:bottom w:w="0" w:type="dxa"/>
          <w:right w:w="108" w:type="dxa"/>
        </w:tblCellMar>
      </w:tblPr>
      <w:tblGrid>
        <w:gridCol w:w="1572"/>
        <w:gridCol w:w="1567"/>
        <w:gridCol w:w="900"/>
        <w:gridCol w:w="900"/>
        <w:gridCol w:w="1088"/>
        <w:gridCol w:w="1072"/>
        <w:gridCol w:w="1055"/>
        <w:gridCol w:w="1128"/>
        <w:gridCol w:w="951"/>
        <w:gridCol w:w="95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Коренные народы Север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97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19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1939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1959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1979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1989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Алеу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574 </w:t>
            </w:r>
          </w:p>
          <w:p>
            <w:pPr>
              <w:pStyle w:val="Normal"/>
              <w:jc w:val="right"/>
              <w:rPr>
                <w:sz w:val="26"/>
              </w:rPr>
            </w:pPr>
            <w:r>
              <w:rPr>
                <w:sz w:val="26"/>
              </w:rPr>
              <w:t>(с крео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9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ельмен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 805  (с камчада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1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3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3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 4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 4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 47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Камчадал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 805 (с ительм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Коряк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 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 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 2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 4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 8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 9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 2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 077</w:t>
            </w:r>
          </w:p>
        </w:tc>
      </w:tr>
      <w:tr>
        <w:trPr>
          <w:trHeight w:val="5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Чуванц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5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3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Чукч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 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7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5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1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82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Эвен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 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 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1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9242</w:t>
            </w:r>
          </w:p>
        </w:tc>
      </w:tr>
      <w:tr>
        <w:trPr>
          <w:trHeight w:val="37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Эскимо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1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5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2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98</w:t>
            </w:r>
          </w:p>
        </w:tc>
      </w:tr>
    </w:tbl>
    <w:p>
      <w:pPr>
        <w:pStyle w:val="Normal"/>
        <w:rPr>
          <w:sz w:val="28"/>
        </w:rPr>
      </w:pPr>
      <w:r>
        <w:rPr>
          <w:sz w:val="28"/>
        </w:rPr>
        <w:t>(8, с.28-30; 19, с.8;  22 с.13, 24, 28-30; 28 с. 23; 32  с.35, с.67, с.101).</w:t>
      </w:r>
    </w:p>
    <w:p>
      <w:pPr>
        <w:pStyle w:val="Normal"/>
        <w:rPr>
          <w:sz w:val="28"/>
        </w:rPr>
      </w:pPr>
      <w:r>
        <w:rPr>
          <w:sz w:val="28"/>
        </w:rPr>
      </w:r>
    </w:p>
    <w:p>
      <w:pPr>
        <w:pStyle w:val="Normal"/>
        <w:jc w:val="right"/>
        <w:rPr>
          <w:sz w:val="28"/>
        </w:rPr>
      </w:pPr>
      <w:r>
        <w:rPr>
          <w:sz w:val="28"/>
        </w:rPr>
        <w:t>Таблица 2.</w:t>
      </w:r>
    </w:p>
    <w:p>
      <w:pPr>
        <w:pStyle w:val="Normal"/>
        <w:jc w:val="center"/>
        <w:rPr>
          <w:sz w:val="28"/>
        </w:rPr>
      </w:pPr>
      <w:r>
        <w:rPr>
          <w:sz w:val="28"/>
        </w:rPr>
        <w:t>Национально-государственные образования коренных малочисленных народов Севера</w:t>
      </w:r>
    </w:p>
    <w:tbl>
      <w:tblPr>
        <w:tblW w:w="10908" w:type="dxa"/>
        <w:jc w:val="left"/>
        <w:tblInd w:w="-113" w:type="dxa"/>
        <w:tblLayout w:type="fixed"/>
        <w:tblCellMar>
          <w:top w:w="0" w:type="dxa"/>
          <w:left w:w="108" w:type="dxa"/>
          <w:bottom w:w="0" w:type="dxa"/>
          <w:right w:w="108" w:type="dxa"/>
        </w:tblCellMar>
      </w:tblPr>
      <w:tblGrid>
        <w:gridCol w:w="1908"/>
        <w:gridCol w:w="892"/>
        <w:gridCol w:w="908"/>
        <w:gridCol w:w="900"/>
        <w:gridCol w:w="900"/>
        <w:gridCol w:w="1080"/>
        <w:gridCol w:w="900"/>
        <w:gridCol w:w="900"/>
        <w:gridCol w:w="2520"/>
      </w:tblGrid>
      <w:tr>
        <w:trPr>
          <w:trHeight w:val="108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Автономный округ/ народ</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 xml:space="preserve">Доля коренного населения в составе всего населения округа, %  </w:t>
            </w:r>
          </w:p>
          <w:p>
            <w:pPr>
              <w:pStyle w:val="Normal"/>
              <w:spacing w:before="240" w:after="0"/>
              <w:jc w:val="right"/>
              <w:rPr>
                <w:sz w:val="28"/>
              </w:rPr>
            </w:pPr>
            <w:r>
              <w:rPr>
                <w:sz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 xml:space="preserve">Часть народа, проживающая на территории своего (титульного) округа, % </w:t>
            </w:r>
          </w:p>
        </w:tc>
      </w:tr>
      <w:tr>
        <w:trPr>
          <w:trHeight w:val="8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 xml:space="preserve">1959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1979</w:t>
            </w:r>
          </w:p>
          <w:p>
            <w:pPr>
              <w:pStyle w:val="Normal"/>
              <w:spacing w:before="24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 xml:space="preserve">198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8"/>
              </w:rPr>
            </w:pPr>
            <w:r>
              <w:rPr>
                <w:sz w:val="28"/>
              </w:rPr>
              <w:t>Корякский АО</w:t>
            </w:r>
          </w:p>
          <w:p>
            <w:pPr>
              <w:pStyle w:val="Normal"/>
              <w:spacing w:before="240" w:after="0"/>
              <w:jc w:val="right"/>
              <w:rPr>
                <w:sz w:val="28"/>
              </w:rPr>
            </w:pPr>
            <w:r>
              <w:rPr>
                <w:sz w:val="28"/>
              </w:rPr>
              <w:t>коряк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2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25,1</w:t>
            </w:r>
          </w:p>
          <w:p>
            <w:pPr>
              <w:pStyle w:val="Normal"/>
              <w:spacing w:before="24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rPr>
            </w:pPr>
            <w:r>
              <w:rPr>
                <w:sz w:val="28"/>
              </w:rPr>
            </w:r>
          </w:p>
          <w:p>
            <w:pPr>
              <w:pStyle w:val="Normal"/>
              <w:spacing w:before="240" w:after="0"/>
              <w:rPr>
                <w:sz w:val="28"/>
              </w:rPr>
            </w:pPr>
            <w:r>
              <w:rPr>
                <w:sz w:val="28"/>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rPr>
            </w:pPr>
            <w:r>
              <w:rPr>
                <w:sz w:val="28"/>
              </w:rPr>
            </w:r>
          </w:p>
          <w:p>
            <w:pPr>
              <w:pStyle w:val="Normal"/>
              <w:spacing w:before="240" w:after="0"/>
              <w:rPr>
                <w:sz w:val="28"/>
              </w:rPr>
            </w:pPr>
            <w:r>
              <w:rPr>
                <w:sz w:val="28"/>
              </w:rPr>
              <w:t>7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rPr>
            </w:pPr>
            <w:r>
              <w:rPr>
                <w:sz w:val="28"/>
              </w:rPr>
            </w:r>
          </w:p>
          <w:p>
            <w:pPr>
              <w:pStyle w:val="Normal"/>
              <w:spacing w:before="240" w:after="0"/>
              <w:rPr>
                <w:sz w:val="28"/>
              </w:rPr>
            </w:pPr>
            <w:r>
              <w:rPr>
                <w:sz w:val="28"/>
              </w:rPr>
              <w:t>71,1</w:t>
            </w:r>
          </w:p>
        </w:tc>
      </w:tr>
      <w:tr>
        <w:trPr>
          <w:trHeight w:val="1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8"/>
              </w:rPr>
            </w:pPr>
            <w:r>
              <w:rPr>
                <w:sz w:val="28"/>
              </w:rPr>
              <w:t>Чукотский АО</w:t>
            </w:r>
          </w:p>
          <w:p>
            <w:pPr>
              <w:pStyle w:val="Normal"/>
              <w:spacing w:before="240" w:after="0"/>
              <w:jc w:val="right"/>
              <w:rPr>
                <w:sz w:val="28"/>
              </w:rPr>
            </w:pPr>
            <w:r>
              <w:rPr>
                <w:sz w:val="28"/>
              </w:rPr>
              <w:t>чукч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2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rPr>
            </w:pPr>
            <w:r>
              <w:rPr>
                <w:sz w:val="28"/>
              </w:rPr>
            </w:r>
          </w:p>
          <w:p>
            <w:pPr>
              <w:pStyle w:val="Normal"/>
              <w:spacing w:before="240" w:after="0"/>
              <w:rPr>
                <w:sz w:val="28"/>
              </w:rPr>
            </w:pPr>
            <w:r>
              <w:rPr>
                <w:sz w:val="28"/>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rPr>
            </w:pPr>
            <w:r>
              <w:rPr>
                <w:sz w:val="28"/>
              </w:rPr>
            </w:r>
          </w:p>
          <w:p>
            <w:pPr>
              <w:pStyle w:val="Normal"/>
              <w:spacing w:before="240" w:after="0"/>
              <w:rPr>
                <w:sz w:val="28"/>
              </w:rPr>
            </w:pPr>
            <w:r>
              <w:rPr>
                <w:sz w:val="28"/>
              </w:rPr>
              <w:t>7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rPr>
            </w:pPr>
            <w:r>
              <w:rPr>
                <w:sz w:val="28"/>
              </w:rPr>
            </w:r>
          </w:p>
          <w:p>
            <w:pPr>
              <w:pStyle w:val="Normal"/>
              <w:spacing w:before="240" w:after="0"/>
              <w:rPr>
                <w:sz w:val="28"/>
              </w:rPr>
            </w:pPr>
            <w:r>
              <w:rPr>
                <w:sz w:val="28"/>
              </w:rPr>
              <w:t>78,5</w:t>
            </w:r>
          </w:p>
        </w:tc>
      </w:tr>
    </w:tbl>
    <w:p>
      <w:pPr>
        <w:pStyle w:val="Normal"/>
        <w:jc w:val="right"/>
        <w:rPr>
          <w:sz w:val="28"/>
        </w:rPr>
      </w:pPr>
      <w:r>
        <w:rPr>
          <w:sz w:val="28"/>
        </w:rPr>
      </w:r>
    </w:p>
    <w:p>
      <w:pPr>
        <w:pStyle w:val="Normal"/>
        <w:jc w:val="center"/>
        <w:rPr>
          <w:sz w:val="28"/>
        </w:rPr>
      </w:pPr>
      <w:r>
        <w:rPr>
          <w:sz w:val="28"/>
        </w:rPr>
        <w:t>(11, с.12; 19, с.15).</w:t>
      </w:r>
    </w:p>
    <w:p>
      <w:pPr>
        <w:pStyle w:val="Normal"/>
        <w:jc w:val="both"/>
        <w:rPr>
          <w:sz w:val="28"/>
        </w:rPr>
      </w:pPr>
      <w:r>
        <w:rPr>
          <w:sz w:val="28"/>
        </w:rPr>
      </w:r>
    </w:p>
    <w:p>
      <w:pPr>
        <w:pStyle w:val="Normal"/>
        <w:jc w:val="right"/>
        <w:rPr>
          <w:sz w:val="28"/>
        </w:rPr>
      </w:pPr>
      <w:r>
        <w:rPr>
          <w:sz w:val="28"/>
        </w:rPr>
        <w:t xml:space="preserve">Таблица 3. </w:t>
      </w:r>
    </w:p>
    <w:p>
      <w:pPr>
        <w:pStyle w:val="Normal"/>
        <w:jc w:val="center"/>
        <w:rPr>
          <w:sz w:val="28"/>
        </w:rPr>
      </w:pPr>
      <w:r>
        <w:rPr>
          <w:sz w:val="28"/>
        </w:rPr>
        <w:t>Численность сельского населения коренных малочисленных народов Севера</w:t>
      </w:r>
    </w:p>
    <w:p>
      <w:pPr>
        <w:pStyle w:val="Normal"/>
        <w:jc w:val="center"/>
        <w:rPr/>
      </w:pPr>
      <w:r>
        <w:rPr>
          <w:sz w:val="28"/>
        </w:rPr>
        <w:t xml:space="preserve"> </w:t>
      </w:r>
      <w:r>
        <w:rPr>
          <w:sz w:val="28"/>
        </w:rPr>
        <w:t>по районам</w:t>
      </w:r>
      <w:r>
        <w:rPr/>
        <w:t xml:space="preserve"> </w:t>
      </w:r>
      <w:r>
        <w:rPr>
          <w:sz w:val="28"/>
        </w:rPr>
        <w:t>их проживания (по данным Госкомстата)</w:t>
      </w:r>
    </w:p>
    <w:tbl>
      <w:tblPr>
        <w:tblW w:w="9571" w:type="dxa"/>
        <w:jc w:val="left"/>
        <w:tblInd w:w="-113" w:type="dxa"/>
        <w:tblLayout w:type="fixed"/>
        <w:tblCellMar>
          <w:top w:w="0" w:type="dxa"/>
          <w:left w:w="108" w:type="dxa"/>
          <w:bottom w:w="0" w:type="dxa"/>
          <w:right w:w="108" w:type="dxa"/>
        </w:tblCellMar>
      </w:tblPr>
      <w:tblGrid>
        <w:gridCol w:w="1676"/>
        <w:gridCol w:w="1134"/>
        <w:gridCol w:w="1134"/>
        <w:gridCol w:w="1135"/>
        <w:gridCol w:w="1135"/>
        <w:gridCol w:w="1117"/>
        <w:gridCol w:w="1120"/>
        <w:gridCol w:w="1120"/>
      </w:tblGrid>
      <w:tr>
        <w:trPr>
          <w:trHeight w:val="462"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 проживания КМН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  в  %  к</w:t>
            </w:r>
          </w:p>
          <w:p>
            <w:pPr>
              <w:pStyle w:val="Normal"/>
              <w:jc w:val="both"/>
              <w:rPr>
                <w:sz w:val="28"/>
              </w:rPr>
            </w:pPr>
            <w:r>
              <w:rPr>
                <w:sz w:val="28"/>
              </w:rPr>
            </w:r>
          </w:p>
        </w:tc>
      </w:tr>
      <w:tr>
        <w:trPr>
          <w:trHeight w:val="355"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мчат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1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0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 Коряк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9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8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7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кот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4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4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12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е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ель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4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4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я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5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3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45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ва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к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9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1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9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ским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5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4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2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9</w:t>
            </w:r>
          </w:p>
        </w:tc>
      </w:tr>
    </w:tbl>
    <w:p>
      <w:pPr>
        <w:pStyle w:val="Footnote"/>
        <w:jc w:val="center"/>
        <w:rPr>
          <w:sz w:val="28"/>
        </w:rPr>
      </w:pPr>
      <w:r>
        <w:rPr>
          <w:sz w:val="28"/>
        </w:rPr>
        <w:t>(22 с.295-297; 28 с.15).</w:t>
      </w:r>
    </w:p>
    <w:p>
      <w:pPr>
        <w:pStyle w:val="Normal"/>
        <w:jc w:val="both"/>
        <w:rPr>
          <w:sz w:val="28"/>
        </w:rPr>
      </w:pPr>
      <w:r>
        <w:rPr>
          <w:sz w:val="28"/>
        </w:rPr>
      </w:r>
    </w:p>
    <w:p>
      <w:pPr>
        <w:pStyle w:val="Normal"/>
        <w:jc w:val="center"/>
        <w:rPr>
          <w:sz w:val="28"/>
        </w:rPr>
      </w:pPr>
      <w:r>
        <w:rPr>
          <w:sz w:val="28"/>
        </w:rPr>
      </w:r>
    </w:p>
    <w:p>
      <w:pPr>
        <w:pStyle w:val="Normal"/>
        <w:jc w:val="right"/>
        <w:rPr>
          <w:sz w:val="28"/>
        </w:rPr>
      </w:pPr>
      <w:r>
        <w:rPr>
          <w:sz w:val="28"/>
        </w:rPr>
        <w:t>Таблица  4.</w:t>
      </w:r>
    </w:p>
    <w:p>
      <w:pPr>
        <w:pStyle w:val="Normal"/>
        <w:jc w:val="center"/>
        <w:rPr>
          <w:sz w:val="28"/>
        </w:rPr>
      </w:pPr>
      <w:r>
        <w:rPr>
          <w:sz w:val="28"/>
        </w:rPr>
        <w:t>Распределение населения народов Севера по владению языками на 1994 год.</w:t>
      </w:r>
    </w:p>
    <w:p>
      <w:pPr>
        <w:pStyle w:val="Normal"/>
        <w:jc w:val="center"/>
        <w:rPr>
          <w:sz w:val="28"/>
        </w:rPr>
      </w:pPr>
      <w:r>
        <w:rPr>
          <w:sz w:val="28"/>
        </w:rPr>
      </w:r>
    </w:p>
    <w:tbl>
      <w:tblPr>
        <w:tblW w:w="10003" w:type="dxa"/>
        <w:jc w:val="left"/>
        <w:tblInd w:w="-545" w:type="dxa"/>
        <w:tblLayout w:type="fixed"/>
        <w:tblCellMar>
          <w:top w:w="0" w:type="dxa"/>
          <w:left w:w="108" w:type="dxa"/>
          <w:bottom w:w="0" w:type="dxa"/>
          <w:right w:w="108" w:type="dxa"/>
        </w:tblCellMar>
      </w:tblPr>
      <w:tblGrid>
        <w:gridCol w:w="1120"/>
        <w:gridCol w:w="1881"/>
        <w:gridCol w:w="1080"/>
        <w:gridCol w:w="1881"/>
        <w:gridCol w:w="1080"/>
        <w:gridCol w:w="1881"/>
        <w:gridCol w:w="1080"/>
      </w:tblGrid>
      <w:tr>
        <w:trPr>
          <w:trHeight w:val="48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роды Севера</w:t>
            </w:r>
          </w:p>
        </w:tc>
        <w:tc>
          <w:tcPr>
            <w:tcW w:w="8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 1тысячи человек данной национальности пользуются</w:t>
            </w:r>
          </w:p>
        </w:tc>
      </w:tr>
      <w:tr>
        <w:trPr>
          <w:trHeight w:val="24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м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учебном заведении, дошкольном учреждении</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работе</w:t>
            </w:r>
          </w:p>
        </w:tc>
      </w:tr>
      <w:tr>
        <w:trPr>
          <w:trHeight w:val="24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зыком своей национ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м язы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зыком своей национ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м языко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зыком своей национ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м языко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леут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8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ря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9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укч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4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эвен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2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7</w:t>
            </w:r>
          </w:p>
        </w:tc>
      </w:tr>
    </w:tbl>
    <w:p>
      <w:pPr>
        <w:pStyle w:val="Normal"/>
        <w:jc w:val="both"/>
        <w:rPr>
          <w:sz w:val="28"/>
        </w:rPr>
      </w:pPr>
      <w:r>
        <w:rPr>
          <w:sz w:val="28"/>
        </w:rPr>
      </w:r>
    </w:p>
    <w:p>
      <w:pPr>
        <w:pStyle w:val="Normal"/>
        <w:jc w:val="center"/>
        <w:rPr>
          <w:sz w:val="28"/>
        </w:rPr>
      </w:pPr>
      <w:r>
        <w:rPr>
          <w:sz w:val="28"/>
        </w:rPr>
        <w:t>(8, с. 49).</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Таблица 5.</w:t>
      </w:r>
    </w:p>
    <w:p>
      <w:pPr>
        <w:pStyle w:val="Normal"/>
        <w:jc w:val="center"/>
        <w:rPr>
          <w:sz w:val="28"/>
        </w:rPr>
      </w:pPr>
      <w:r>
        <w:rPr>
          <w:sz w:val="28"/>
        </w:rPr>
        <w:t>Изучение родного языка в государственных общеобразовательных учреждениях</w:t>
      </w:r>
    </w:p>
    <w:p>
      <w:pPr>
        <w:pStyle w:val="Normal"/>
        <w:jc w:val="center"/>
        <w:rPr>
          <w:sz w:val="28"/>
        </w:rPr>
      </w:pPr>
      <w:r>
        <w:rPr>
          <w:sz w:val="28"/>
        </w:rPr>
        <w:t xml:space="preserve"> </w:t>
      </w:r>
      <w:r>
        <w:rPr>
          <w:sz w:val="28"/>
        </w:rPr>
        <w:t>на начало 1999/2000 учебного года</w:t>
      </w:r>
    </w:p>
    <w:tbl>
      <w:tblPr>
        <w:tblW w:w="10980" w:type="dxa"/>
        <w:jc w:val="center"/>
        <w:tblInd w:w="0" w:type="dxa"/>
        <w:tblLayout w:type="fixed"/>
        <w:tblCellMar>
          <w:top w:w="0" w:type="dxa"/>
          <w:left w:w="108" w:type="dxa"/>
          <w:bottom w:w="0" w:type="dxa"/>
          <w:right w:w="108" w:type="dxa"/>
        </w:tblCellMar>
      </w:tblPr>
      <w:tblGrid>
        <w:gridCol w:w="1533"/>
        <w:gridCol w:w="1535"/>
        <w:gridCol w:w="1525"/>
        <w:gridCol w:w="1112"/>
        <w:gridCol w:w="1318"/>
        <w:gridCol w:w="1319"/>
        <w:gridCol w:w="1111"/>
        <w:gridCol w:w="1527"/>
      </w:tblGrid>
      <w:tr>
        <w:trPr>
          <w:trHeight w:val="22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он проживания КМНС</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учреждений, в которых обучаются учащиеся из числа КМНС</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учащихся из числа КМНС, человек</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изучали родной язык, всего</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 том числе</w:t>
            </w:r>
          </w:p>
          <w:p>
            <w:pPr>
              <w:pStyle w:val="Normal"/>
              <w:jc w:val="both"/>
              <w:rPr>
                <w:sz w:val="22"/>
              </w:rPr>
            </w:pPr>
            <w:r>
              <w:rPr>
                <w:sz w:val="22"/>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учащихся, изучающих родной язык, в общей численности учащихся, %.</w:t>
            </w:r>
          </w:p>
        </w:tc>
      </w:tr>
      <w:tr>
        <w:trPr>
          <w:trHeight w:val="15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1-4 и подготовительных класса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5-9 класса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10-11 классах</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ая обла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8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4</w:t>
            </w:r>
          </w:p>
        </w:tc>
      </w:tr>
      <w:tr>
        <w:trPr>
          <w:trHeight w:val="113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рякский А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47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2</w:t>
            </w:r>
          </w:p>
        </w:tc>
      </w:tr>
      <w:tr>
        <w:trPr>
          <w:trHeight w:val="113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А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9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7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2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3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6</w:t>
            </w:r>
          </w:p>
        </w:tc>
      </w:tr>
    </w:tbl>
    <w:p>
      <w:pPr>
        <w:pStyle w:val="Normal"/>
        <w:jc w:val="center"/>
        <w:rPr>
          <w:sz w:val="28"/>
        </w:rPr>
      </w:pPr>
      <w:r>
        <w:rPr>
          <w:sz w:val="28"/>
        </w:rPr>
        <w:t>(22, с.300-301).</w:t>
      </w:r>
    </w:p>
    <w:p>
      <w:pPr>
        <w:pStyle w:val="Normal"/>
        <w:jc w:val="right"/>
        <w:rPr>
          <w:sz w:val="28"/>
        </w:rPr>
      </w:pPr>
      <w:r>
        <w:rPr>
          <w:sz w:val="28"/>
        </w:rPr>
        <w:t>Таблица 6.</w:t>
      </w:r>
    </w:p>
    <w:p>
      <w:pPr>
        <w:pStyle w:val="Normal"/>
        <w:jc w:val="center"/>
        <w:rPr>
          <w:sz w:val="28"/>
        </w:rPr>
      </w:pPr>
      <w:r>
        <w:rPr>
          <w:sz w:val="28"/>
        </w:rPr>
        <w:t>Поголовье северных оленей на конец года, тыс. голов</w:t>
      </w:r>
    </w:p>
    <w:p>
      <w:pPr>
        <w:pStyle w:val="Normal"/>
        <w:jc w:val="center"/>
        <w:rPr>
          <w:sz w:val="28"/>
        </w:rPr>
      </w:pPr>
      <w:r>
        <w:rPr>
          <w:sz w:val="28"/>
        </w:rPr>
      </w:r>
    </w:p>
    <w:tbl>
      <w:tblPr>
        <w:tblW w:w="10439" w:type="dxa"/>
        <w:jc w:val="center"/>
        <w:tblInd w:w="0" w:type="dxa"/>
        <w:tblLayout w:type="fixed"/>
        <w:tblCellMar>
          <w:top w:w="0" w:type="dxa"/>
          <w:left w:w="108" w:type="dxa"/>
          <w:bottom w:w="0" w:type="dxa"/>
          <w:right w:w="108" w:type="dxa"/>
        </w:tblCellMar>
      </w:tblPr>
      <w:tblGrid>
        <w:gridCol w:w="1675"/>
        <w:gridCol w:w="1070"/>
        <w:gridCol w:w="1070"/>
        <w:gridCol w:w="1070"/>
        <w:gridCol w:w="1070"/>
        <w:gridCol w:w="1070"/>
        <w:gridCol w:w="1201"/>
        <w:gridCol w:w="776"/>
        <w:gridCol w:w="1437"/>
      </w:tblGrid>
      <w:tr>
        <w:trPr>
          <w:trHeight w:val="41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ы проживания КМНС</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8 -198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  в % 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 в % к</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ельный вес в области,</w:t>
            </w:r>
          </w:p>
          <w:p>
            <w:pPr>
              <w:pStyle w:val="Normal"/>
              <w:jc w:val="both"/>
              <w:rPr>
                <w:sz w:val="28"/>
              </w:rPr>
            </w:pPr>
            <w:r>
              <w:rPr>
                <w:sz w:val="28"/>
              </w:rPr>
              <w:t>округе</w:t>
            </w:r>
          </w:p>
        </w:tc>
      </w:tr>
      <w:tr>
        <w:trPr>
          <w:trHeight w:val="412"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мчатская обла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r>
      <w:tr>
        <w:trPr>
          <w:trHeight w:val="99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 Корякский А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r>
      <w:tr>
        <w:trPr>
          <w:trHeight w:val="99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котский А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r>
    </w:tbl>
    <w:p>
      <w:pPr>
        <w:pStyle w:val="Normal"/>
        <w:jc w:val="center"/>
        <w:rPr>
          <w:sz w:val="28"/>
        </w:rPr>
      </w:pPr>
      <w:r>
        <w:rPr>
          <w:sz w:val="28"/>
        </w:rPr>
        <w:t>(19, с. 46; 22, с.  3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right"/>
        <w:rPr>
          <w:sz w:val="28"/>
        </w:rPr>
      </w:pPr>
      <w:r>
        <w:rPr>
          <w:sz w:val="28"/>
        </w:rPr>
        <w:t>Таблица 7.</w:t>
      </w:r>
    </w:p>
    <w:p>
      <w:pPr>
        <w:pStyle w:val="Normal"/>
        <w:jc w:val="center"/>
        <w:rPr>
          <w:sz w:val="28"/>
        </w:rPr>
      </w:pPr>
      <w:r>
        <w:rPr>
          <w:sz w:val="28"/>
        </w:rPr>
        <w:t>Улов рыбы и добыча других морепродуктов, тонн</w:t>
      </w:r>
    </w:p>
    <w:tbl>
      <w:tblPr>
        <w:tblW w:w="9571" w:type="dxa"/>
        <w:jc w:val="center"/>
        <w:tblInd w:w="0" w:type="dxa"/>
        <w:tblLayout w:type="fixed"/>
        <w:tblCellMar>
          <w:top w:w="0" w:type="dxa"/>
          <w:left w:w="108" w:type="dxa"/>
          <w:bottom w:w="0" w:type="dxa"/>
          <w:right w:w="108" w:type="dxa"/>
        </w:tblCellMar>
      </w:tblPr>
      <w:tblGrid>
        <w:gridCol w:w="1676"/>
        <w:gridCol w:w="1077"/>
        <w:gridCol w:w="1077"/>
        <w:gridCol w:w="1077"/>
        <w:gridCol w:w="1077"/>
        <w:gridCol w:w="1075"/>
        <w:gridCol w:w="1075"/>
        <w:gridCol w:w="1437"/>
      </w:tblGrid>
      <w:tr>
        <w:trPr>
          <w:trHeight w:val="41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ы проживания КМН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 в % к</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ельный вес в области¸ округе, 1999.</w:t>
            </w:r>
          </w:p>
        </w:tc>
      </w:tr>
      <w:tr>
        <w:trPr>
          <w:trHeight w:val="412"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97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мчатская обла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 2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 8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 9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 0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 Корякский А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 8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 9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 0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9,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котский А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3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7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6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r>
    </w:tbl>
    <w:p>
      <w:pPr>
        <w:pStyle w:val="Normal"/>
        <w:jc w:val="both"/>
        <w:rPr>
          <w:sz w:val="28"/>
        </w:rPr>
      </w:pPr>
      <w:r>
        <w:rPr>
          <w:sz w:val="28"/>
        </w:rPr>
      </w:r>
    </w:p>
    <w:p>
      <w:pPr>
        <w:pStyle w:val="Normal"/>
        <w:jc w:val="center"/>
        <w:rPr>
          <w:sz w:val="28"/>
        </w:rPr>
      </w:pPr>
      <w:r>
        <w:rPr>
          <w:sz w:val="28"/>
        </w:rPr>
        <w:t>(22, с. 306).</w:t>
      </w:r>
    </w:p>
    <w:p>
      <w:pPr>
        <w:pStyle w:val="Normal"/>
        <w:jc w:val="both"/>
        <w:rPr>
          <w:sz w:val="28"/>
        </w:rPr>
      </w:pPr>
      <w:r>
        <w:rPr>
          <w:sz w:val="28"/>
        </w:rPr>
      </w:r>
    </w:p>
    <w:p>
      <w:pPr>
        <w:pStyle w:val="Normal"/>
        <w:jc w:val="right"/>
        <w:rPr>
          <w:sz w:val="28"/>
        </w:rPr>
      </w:pPr>
      <w:r>
        <w:rPr>
          <w:sz w:val="28"/>
        </w:rPr>
        <w:t>Таблица 8.</w:t>
      </w:r>
    </w:p>
    <w:p>
      <w:pPr>
        <w:pStyle w:val="Normal"/>
        <w:jc w:val="center"/>
        <w:rPr>
          <w:sz w:val="28"/>
        </w:rPr>
      </w:pPr>
      <w:r>
        <w:rPr>
          <w:sz w:val="28"/>
        </w:rPr>
        <w:t>Численность пушных зверей (песцов в Чукотском АО и норок в Камчатской области) в сельскохозяйственных предприятиях на конец года, голов</w:t>
      </w:r>
    </w:p>
    <w:tbl>
      <w:tblPr>
        <w:tblW w:w="9571" w:type="dxa"/>
        <w:jc w:val="center"/>
        <w:tblInd w:w="0" w:type="dxa"/>
        <w:tblLayout w:type="fixed"/>
        <w:tblCellMar>
          <w:top w:w="0" w:type="dxa"/>
          <w:left w:w="108" w:type="dxa"/>
          <w:bottom w:w="0" w:type="dxa"/>
          <w:right w:w="108" w:type="dxa"/>
        </w:tblCellMar>
      </w:tblPr>
      <w:tblGrid>
        <w:gridCol w:w="1676"/>
        <w:gridCol w:w="1319"/>
        <w:gridCol w:w="1320"/>
        <w:gridCol w:w="1320"/>
        <w:gridCol w:w="1320"/>
        <w:gridCol w:w="1308"/>
        <w:gridCol w:w="1308"/>
      </w:tblGrid>
      <w:tr>
        <w:trPr>
          <w:trHeight w:val="41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ы проживания КМНС</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 г. в % к</w:t>
            </w:r>
          </w:p>
        </w:tc>
      </w:tr>
      <w:tr>
        <w:trPr>
          <w:trHeight w:val="412"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9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мчатская обла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0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2 0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котский А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2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3</w:t>
            </w:r>
          </w:p>
        </w:tc>
      </w:tr>
    </w:tbl>
    <w:p>
      <w:pPr>
        <w:pStyle w:val="TextBodyIndent"/>
        <w:spacing w:lineRule="auto" w:line="240"/>
        <w:ind w:hanging="0"/>
        <w:jc w:val="center"/>
        <w:rPr>
          <w:sz w:val="28"/>
        </w:rPr>
      </w:pPr>
      <w:r>
        <w:rPr>
          <w:sz w:val="28"/>
        </w:rPr>
        <w:t>(22, с. 309).</w:t>
      </w:r>
    </w:p>
    <w:p>
      <w:pPr>
        <w:pStyle w:val="Normal"/>
        <w:spacing w:lineRule="auto" w:line="360"/>
        <w:jc w:val="both"/>
        <w:rPr>
          <w:sz w:val="28"/>
        </w:rPr>
      </w:pPr>
      <w:r>
        <w:rPr>
          <w:sz w:val="28"/>
        </w:rPr>
        <w:drawing>
          <wp:inline distT="0" distB="0" distL="0" distR="0">
            <wp:extent cx="2857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24100"/>
                    </a:xfrm>
                    <a:prstGeom prst="rect">
                      <a:avLst/>
                    </a:prstGeom>
                  </pic:spPr>
                </pic:pic>
              </a:graphicData>
            </a:graphic>
          </wp:inline>
        </w:drawing>
      </w:r>
      <w:r>
        <w:rPr>
          <w:sz w:val="28"/>
        </w:rPr>
        <w:drawing>
          <wp:inline distT="0" distB="0" distL="0" distR="0">
            <wp:extent cx="1905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5000" cy="2143125"/>
                    </a:xfrm>
                    <a:prstGeom prst="rect">
                      <a:avLst/>
                    </a:prstGeom>
                  </pic:spPr>
                </pic:pic>
              </a:graphicData>
            </a:graphic>
          </wp:inline>
        </w:drawing>
      </w:r>
      <w:r>
        <w:rPr>
          <w:sz w:val="28"/>
        </w:rPr>
        <w:drawing>
          <wp:inline distT="0" distB="0" distL="0" distR="0">
            <wp:extent cx="40957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95750" cy="571500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rPr>
          <w:sz w:val="28"/>
        </w:rPr>
      </w:pPr>
      <w:r>
        <w:rPr>
          <w:sz w:val="28"/>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12:00Z</dcterms:created>
  <dc:creator>Valentina</dc:creator>
  <dc:description/>
  <cp:keywords/>
  <dc:language>en-US</dc:language>
  <cp:lastModifiedBy>1</cp:lastModifiedBy>
  <dcterms:modified xsi:type="dcterms:W3CDTF">2010-09-08T15:12:00Z</dcterms:modified>
  <cp:revision>6</cp:revision>
  <dc:subject/>
  <dc:title>                                                          Введение</dc:title>
</cp:coreProperties>
</file>